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2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26120"/>
                          <a:chOff x="0" y="0"/>
                          <a:chExt cx="6285960" cy="162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2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21560"/>
                            <a:ext cx="1536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24440"/>
                            <a:ext cx="1085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8.05pt" coordorigin="12,-862" coordsize="9899,2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юридическим лица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государственных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х) учреждений)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изическим лицам в целя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ещения затрат, связа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ыполнением работ по установк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ных (общедомовых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оров учета воды, теплов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и, электрической энерг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рционально доле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е собственности на обще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 собственников помещ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х и общ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коммунальных квартир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оров учета воды, электриче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и, газа, комнатных прибор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электрической энерг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мещениях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8 № 3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 октября 2003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сентября 2016 г.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и товаров, работ, услуг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е                       и бюджетном процессе в городе Перми, утвержденного решением Пермской городской Думы от 28 августа 2007 г. № 185, 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ind w:firstLine="851"/>
        <w:jc w:val="both"/>
        <w:rPr>
          <w:color w:val="777777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 Внести в Порядок предоставления субсидий юридическим лицам                     (за исключением государственных (муниципальных) учреждений), индивидуальным предпринимателям и физическим лицам в целях возмещения затрат, связанных с выполнением работ по установке коллективных (общедомовых) приборов учета воды, тепловой энергии, электрической энергии пропорционально доле города Перми в праве собственности на общее имущество собственников помещений в многоквартирных домах, индивидуальных и общих (для коммунальных квартир) приборов учета воды, электрической энергии, газа, комнатных приборов учета электрической энергии в помещениях муниципального жилищного фонда города Перми, утвержденный постановлением администрации города Перми от 29 мая 2018 г. № 331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абзац первый пункта 2.4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Заявитель - получатель субсидии (получатель субсидии) на пятнадцатое число месяца, в котором направляется заявка, должен соответствовать следующим требованиям: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2.5.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4. справки территориального органа Федеральной налоговой службы, подписанной ее руководителем (иным уполномоченным лицом), об исполнении заявителем - получателем субсидии по состоянию на пятнадцатое число месяца,             в котором заявка направлена в Департамент, обязанности по уплате налогов, сборов, страховых взносов, пеней, штрафов, процентов, подлежащих уплате                 в соответствии с законодательством Российской Федерации о налогах и сборах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2.6.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6. справки территориального органа Федеральной налоговой службы, подписанной ее руководителем (иным уполномоченным лицом), об исполнении получателем субсидии по состоянию на пятнадцатое число месяца, в котором заявка направлена в Департамент,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абзац третий пункта 4.3. Порядка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4.4. Порядка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ункт 4.5</w:t>
      </w:r>
      <w:r>
        <w:rPr/>
        <w:t xml:space="preserve"> </w:t>
      </w:r>
      <w:r>
        <w:rPr>
          <w:sz w:val="28"/>
          <w:szCs w:val="28"/>
        </w:rPr>
        <w:t>Порядка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851"/>
        <w:jc w:val="both"/>
        <w:rPr/>
      </w:pPr>
      <w:r>
        <w:rPr/>
        <w:t>«4.5. В случаях нарушения заявителем-получателем субсидии (получателем субсидии) условий, установленных при ее предоставлении, выявленного по фактам проверок, проведенных Департаментом и органом муниципального финансового контроля, субсидия подлежит возврату в бюджет города Перми.»;</w:t>
      </w:r>
    </w:p>
    <w:p>
      <w:pPr>
        <w:pStyle w:val="ConsPlusNormal"/>
        <w:ind w:firstLine="851"/>
        <w:jc w:val="both"/>
        <w:rPr/>
      </w:pPr>
      <w:r>
        <w:rPr/>
        <w:t>1.7. в пункте 4.6.1. Порядка слова «факта нецелевого использования субсидии и (или)» исключить.</w:t>
      </w:r>
    </w:p>
    <w:p>
      <w:pPr>
        <w:pStyle w:val="ConsPlusNormal"/>
        <w:ind w:firstLine="851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851"/>
        <w:jc w:val="both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hd w:fill="FFFFFF" w:val="clear"/>
        <w:ind w:firstLine="851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DA34FEF0924B3B5568F99D3B8D8DE81A8EDF4B6248151FF9249C871B454695CC3C2AFBEF804221B020640B9Fz422G" TargetMode="External"/><Relationship Id="rId4" Type="http://schemas.openxmlformats.org/officeDocument/2006/relationships/hyperlink" Target="consultantplus://offline/ref=86D1F54D6CBCC4FE7B0AA131F0256171613907B51CB55358006C86B8758F650F9EFF2ABD9063C15BBD5A0CC923G555G" TargetMode="External"/><Relationship Id="rId5" Type="http://schemas.openxmlformats.org/officeDocument/2006/relationships/hyperlink" Target="consultantplus://offline/ref=87DA34FEF0924B3B5568F99D3B8D8DE81B86DB426349151FF9249C871B454695CC3C2AFBEF804221B020640B9Fz422G" TargetMode="External"/><Relationship Id="rId6" Type="http://schemas.openxmlformats.org/officeDocument/2006/relationships/hyperlink" Target="consultantplus://offline/ref=86D1F54D6CBCC4FE7B0ABF3CE6493C7A6A3359BA1DB1510E5E3C80EF2ADF635ACCBF74E4D226D25BBF450DCF2556D0235FC89893D6D9D126B2E0AEC3G75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0:00Z</dcterms:created>
  <dc:creator>Сергей</dc:creator>
  <dc:description/>
  <dc:language>en-US</dc:language>
  <cp:lastModifiedBy>Падерина Дарья Сергеевна</cp:lastModifiedBy>
  <cp:lastPrinted>2019-06-14T09:21:00Z</cp:lastPrinted>
  <dcterms:modified xsi:type="dcterms:W3CDTF">2019-07-01T11:10:00Z</dcterms:modified>
  <cp:revision>2</cp:revision>
  <dc:subject/>
  <dc:title/>
</cp:coreProperties>
</file>