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Центр развития ребенка - детский са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» г. 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Конструктор успеха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Центр развития ребенка - детский са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» г. Перми к муниципа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Конструктор успеха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дошкольное образовательное учреждение «Центр развития ребенка - детский сад № 2» г. Перми и муниципальное автономное дошкольное образовательное учреждение «Конструктор успеха» г. Перми путем присоединения муниципального автономного дошкольного образовательного учреждения «Центр развития ребенка - детский сад № 2» г. Перми к муниципальному автономному дошкольному образовательному учреждению «Конструктор успех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Конструктор успех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Центр развития ребенка - детский сад № 2» г. Перми и муниципального автономного дошкольного образовательного учреждения «Конструктор успеха» г. Перми путем внесения изменений в устав муниципального автоном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Конструктор успеха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- детский сад № 2» г. Перми и муниципального автономного дошкольного образовательного учреждения «Конструктор успеха» г. Перми путем присоединения муниципального автономного дошкольного образовательного учреждения «Центр развития ребенка - детский сад № 2» г. Перми к  муниципальному автономному дошкольному образовательному учреждению «Конструктор успех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Конструктор успеха»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Центр развития ребенка - детский сад № 2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Конструктор успех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- детский сад № 2» г. Перми к  муниципальному автономному дошкольному образовательному учреждению «Конструктор успеха» 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- детский сад № 2» г. Перми и муниципального автономного дошкольного образовательного учреждения «Конструктор успех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дошкольного образовательного учреждения «Конструктор успех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- детский сад № 2» г. Перми к  муниципальному автономному дошкольному образовательному учреждению «Конструктор успеха» 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Конструктор успех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Центр развития ребенка - детский сад № 2» г. Перми к  муниципальному автономному дошкольному образовательному учреждению «Конструктор успех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Конструктор успеха»  г. Перми уведомление о реорганизации не позднее 3 календарных дней  с даты государственной регистрации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- детский сад № 2» г. Перми и муниципального автономного дошкольного образовательного учреждения «Конструктор успех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Конструктор успеха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Конструктор успеха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1:00Z</dcterms:created>
  <dc:creator>Сергей</dc:creator>
  <dc:description/>
  <dc:language>en-US</dc:language>
  <cp:lastModifiedBy>Падерина Дарья Сергеевна</cp:lastModifiedBy>
  <cp:lastPrinted>2019-04-17T15:22:00Z</cp:lastPrinted>
  <dcterms:modified xsi:type="dcterms:W3CDTF">2019-07-01T11:21:00Z</dcterms:modified>
  <cp:revision>2</cp:revision>
  <dc:subject/>
  <dc:title/>
</cp:coreProperties>
</file>