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75690</wp:posOffset>
                </wp:positionV>
                <wp:extent cx="30416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05pt;mso-wrap-distance-left:9.05pt;mso-wrap-distance-right:9.05pt;mso-wrap-distance-top:0pt;mso-wrap-distance-bottom:0pt;margin-top:84.7pt;mso-position-vertical-relative:text;margin-left:12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реорганизации муниципального </w:t>
        <w:br/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Детский сад № 195 - центр развития ребенка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. Перми 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чреждения</w:t>
      </w:r>
      <w:r>
        <w:rPr>
          <w:b/>
        </w:rPr>
        <w:t xml:space="preserve"> </w:t>
      </w:r>
      <w:r>
        <w:rPr>
          <w:b/>
          <w:sz w:val="28"/>
        </w:rPr>
        <w:t xml:space="preserve">«Центр развития ребенка –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етский сад № 268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утем присоединения муниципального </w:t>
      </w:r>
    </w:p>
    <w:p>
      <w:pPr>
        <w:pStyle w:val="Style17"/>
        <w:spacing w:lineRule="exact" w:line="240"/>
        <w:rPr/>
      </w:pPr>
      <w:r>
        <w:rPr>
          <w:b/>
        </w:rPr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Детский сад № 195 - центр развития ребенка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Центр развития ребенка –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детский сад № 268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организовать муниципальное автономное дошкольное образовательное учреждение «Детский сад № 195 - центр развития ребенка» г. Перми и муниципальное автономное дошкольное образовательное учреждение «Центр развития ребенка - детский сад № 268» г. Перми путем присоединения муниципального автономного дошкольного образовательного учреждения «Детский сад № 195 - центр развития ребенка» г. Перми к муниципальному автономному дошкольному образовательному учреждению «Центр развития ребенка - детский сад № 268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- детский сад № 268» 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195 - центр развития ребенка» г. Перми и муниципального автономного дошкольного образовательного учреждения «Центр развития ребенка - детский сад № 268» г. Перми путем внесения изменений в устав муниципального автоном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- детский сад № 268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95 - центр развития ребенка» г. Перми и муниципального автономного дошкольного образовательного учреждения «Центр развития ребенка - детский сад № 268» г. Перми путем присоединения муниципального автономного дошкольного образовательного учреждения «Детский сад № 195 - центр развития ребенка» г. Перми к  муниципальному автономному дошкольному образовательному учреждению «Центр развития ребенка - детский сад № 268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- детский сад № 268»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</w:t>
        <w:br/>
        <w:t>автономного дошкольного образовательного учреждения «Детский сад № 195 - центр развития ребен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- детский сад № 268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95 - центр развития ребенка» г. Перми к  муниципальному автономному дошкольному образовательному учреждению «Центр развития ребенка - детский сад № 268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195 - центр развития ребенка» г. Перми и муниципального автономного дошкольного образовательного учреждения «Центр развития ребенка - детский сад № 268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дошкольного образовательного учреждения «Центр развития ребенка - детский сад № 268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95 - центр развития ребенка» г. Перми к  муниципальному автономному дошкольному образовательному учреждению «Центр развития ребенка - детский сад № 268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- детский сад № 268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дошкольного образовательного учреждения «Детский сад № 195 - центр развития ребенка» г. Перми к  муниципальному автономному дошкольному образовательному учреждению «Центр развития ребенка - детский сад № 268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Центр развития ребенка - детский сад № 268»  г. Перми уведомление о реорганизации не позднее 3 календарных дней  с даты государственной регистрации и повторно через 30 дней </w:t>
        <w:br/>
        <w:t>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195 - центр развития ребенка» г. Перми и муниципального автономного дошкольного образовательного учреждения «Центр развития ребенка - детский сад № 26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- детский сад № 268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Центр развития ребенка - детский сад № 268» г. Перми 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 на 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4:00Z</dcterms:created>
  <dc:creator>Сергей</dc:creator>
  <dc:description/>
  <dc:language>en-US</dc:language>
  <cp:lastModifiedBy>Падерина Дарья Сергеевна</cp:lastModifiedBy>
  <cp:lastPrinted>2019-04-17T15:22:00Z</cp:lastPrinted>
  <dcterms:modified xsi:type="dcterms:W3CDTF">2019-07-01T11:24:00Z</dcterms:modified>
  <cp:revision>2</cp:revision>
  <dc:subject/>
  <dc:title/>
</cp:coreProperties>
</file>