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1075690</wp:posOffset>
                </wp:positionV>
                <wp:extent cx="30416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84.7pt;mso-position-vertical-relative:text;margin-left:12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  <w:br/>
        <w:t xml:space="preserve">автономного общеобразовате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я «Средня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№ 72»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. Перми и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учреждения «Средняя общеобразовательна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школа № 25» г. Перми путем присоедин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Средняя общеобразовательна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школа № 72» г. Перми к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му автономному </w:t>
      </w:r>
    </w:p>
    <w:p>
      <w:pPr>
        <w:pStyle w:val="Style17"/>
        <w:spacing w:lineRule="exact" w:line="240"/>
        <w:rPr/>
      </w:pPr>
      <w:r>
        <w:rPr>
          <w:b/>
        </w:rPr>
        <w:t xml:space="preserve">общеобразовательному учрежде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Средняя общеобразовательная </w:t>
      </w:r>
    </w:p>
    <w:p>
      <w:pPr>
        <w:pStyle w:val="Style17"/>
        <w:spacing w:lineRule="exact" w:line="240"/>
        <w:rPr/>
      </w:pPr>
      <w:r>
        <w:rPr>
          <w:b/>
        </w:rPr>
        <w:t xml:space="preserve">школа № 25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.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еорганизовать муниципальное автономное общеобразовательное учреждение «Средняя общеобразовательная школа № 72» г. Перми и муниципальное автономное общеобразовательное учреждение «Средняя общеобразовательная школа № 25» г. Перми путем присоединения муниципального автономного общеобразовательного учреждения «Средняя общеобразовательная школа № 72» </w:t>
        <w:br/>
        <w:t>г. Перми к муниципальному автономному общеобразовательному учреждению «Средняя общеобразовательная школа № 25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общеобразовательному учреждению, </w:t>
        <w:br/>
        <w:t>созданному в процессе реорганизации, установить наименование «Средняя общеобразовательная школа № 25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72» г. Перми и муниципального автономного общеобразовательного учреждения «Средняя общеобразовательная школа № 25» г. Перми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25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общеобразовательного учреждения «Средняя общеобразовательная школа № 72» г. Перми и муниципального автономного общеобразовательного учреждения «Средняя общеобразовательная школа № 25» г. Перми путем присоединения муниципального автономного общеобразовательного учреждения «Средняя общеобразовательная школа № 72» г. Перми к муниципальному автономному общеобразовательному учреждению «Средняя общеобразовательная школа № 25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втономному общеобразовательному </w:t>
        <w:br/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25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</w:t>
        <w:br/>
        <w:t xml:space="preserve">автономного общеобразовательного учреждения «Средняя общеобразовательная школа № 72» 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25» г. Перми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72» г. Перми к  муниципальному автономному общеобразовательному учреждению «Средняя общеобразовательная школа № 25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72» г. Перми и муниципального автономного общеобразовательного учреждения «Средняя общеобразовательная школа № 25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</w:t>
        <w:br/>
        <w:t>изменения, вносимые в устав муниципального автономного общеобразовательного учреждения «Средняя общеобразовательная школа № 25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72» г. Перми к  муниципальному автономному общеобразовательному учреждению «Средняя общеобразовательная школа № 25»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ще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25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 </w:t>
        <w:br/>
        <w:t xml:space="preserve">муниципального автономного общеобразовательного учреждения «Средняя общеобразовательная школа № 72» г. Перми к  муниципальному автономному общеобразовательному учреждению «Средняя общеобразовательная школа № 25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общеобразовательного учреждения «Средняя общеобразовательная школа № 25» г. Перми уведомление о ре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 календарных дней со дня внесения записи в единый государственный реестр юридических лиц о начале процедуры реорганизации и повторно через 30 дней после подачи первого зая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Средняя общеобразовательная школа № 72» г. Перми и муниципального автономного общеобразовательного учреждения «Средняя общеобразовательная школа № 25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25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Средняя общеобразовательная школа № 25» г. Перми на праве оперативного управления недвижимое, особо ценное движимое и иное имущество согласно перечням недвижимого, особо ценного 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 позднее 2 месяцев 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</w:t>
        <w:br/>
        <w:t>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5:00Z</dcterms:created>
  <dc:creator>Сергей</dc:creator>
  <dc:description/>
  <dc:language>en-US</dc:language>
  <cp:lastModifiedBy>Падерина Дарья Сергеевна</cp:lastModifiedBy>
  <cp:lastPrinted>2019-04-17T15:22:00Z</cp:lastPrinted>
  <dcterms:modified xsi:type="dcterms:W3CDTF">2019-07-01T11:25:00Z</dcterms:modified>
  <cp:revision>2</cp:revision>
  <dc:subject/>
  <dc:title/>
</cp:coreProperties>
</file>