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8" w:hanging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</w:r>
      <w:r>
        <w:rPr>
          <w:szCs w:val="28"/>
        </w:rPr>
        <w:t xml:space="preserve">на отклонение от предельного </w:t>
        <w:br/>
        <w:t xml:space="preserve">параметра разрешенного </w:t>
        <w:br/>
        <w:t>строительства</w:t>
      </w:r>
      <w:r>
        <w:rPr>
          <w:b w:val="false"/>
          <w:szCs w:val="28"/>
        </w:rPr>
        <w:t xml:space="preserve">, </w:t>
      </w:r>
      <w:r>
        <w:rPr>
          <w:szCs w:val="28"/>
        </w:rPr>
        <w:t xml:space="preserve">реконструкции </w:t>
        <w:br/>
        <w:t xml:space="preserve">объекта капитального строительства </w:t>
        <w:br/>
        <w:t xml:space="preserve">на земельном участке с кадастровым </w:t>
        <w:br/>
        <w:t xml:space="preserve">номером 59:01:1717083:40 – </w:t>
        <w:br/>
        <w:t xml:space="preserve">минимальный отступ зданий </w:t>
        <w:br/>
        <w:t xml:space="preserve">от границ земельного участка с 3 м </w:t>
        <w:br/>
        <w:t xml:space="preserve">до 1 м вдоль земельного участка </w:t>
        <w:br/>
        <w:t xml:space="preserve">с кадастровым номером </w:t>
        <w:br/>
        <w:t xml:space="preserve">59:01:1717204:4 в границах </w:t>
        <w:br/>
        <w:t xml:space="preserve">поворотных точек </w:t>
      </w:r>
      <w:r>
        <w:rPr>
          <w:szCs w:val="28"/>
          <w:lang w:val="en-US"/>
        </w:rPr>
        <w:t>X</w:t>
      </w:r>
      <w:r>
        <w:rPr>
          <w:szCs w:val="28"/>
        </w:rPr>
        <w:t xml:space="preserve"> = -24038,057, </w:t>
        <w:br/>
      </w:r>
      <w:r>
        <w:rPr>
          <w:szCs w:val="28"/>
          <w:lang w:val="en-US"/>
        </w:rPr>
        <w:t>Y</w:t>
      </w:r>
      <w:r>
        <w:rPr>
          <w:szCs w:val="28"/>
        </w:rPr>
        <w:t xml:space="preserve"> = 3166,013, </w:t>
      </w:r>
      <w:r>
        <w:rPr>
          <w:szCs w:val="28"/>
          <w:lang w:val="en-US"/>
        </w:rPr>
        <w:t>X</w:t>
      </w:r>
      <w:r>
        <w:rPr>
          <w:szCs w:val="28"/>
        </w:rPr>
        <w:t xml:space="preserve"> = -24043,369, </w:t>
        <w:br/>
      </w:r>
      <w:r>
        <w:rPr>
          <w:szCs w:val="28"/>
          <w:lang w:val="en-US"/>
        </w:rPr>
        <w:t>Y</w:t>
      </w:r>
      <w:r>
        <w:rPr>
          <w:szCs w:val="28"/>
        </w:rPr>
        <w:t xml:space="preserve"> = 3167,999 – в территориальной </w:t>
        <w:br/>
        <w:t xml:space="preserve">зоне садовых и дачных участков (Р-3) </w:t>
        <w:br/>
        <w:t xml:space="preserve">на левом берегу р. Ласьвы, садовое </w:t>
        <w:br/>
        <w:t xml:space="preserve">товарищество «Ласьва-1» </w:t>
        <w:br/>
        <w:t>в Кировском районе города Перми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Рычковой </w:t>
        <w:br/>
      </w:r>
      <w:r>
        <w:rPr>
          <w:sz w:val="28"/>
          <w:szCs w:val="28"/>
        </w:rPr>
        <w:t>Наталии Александровны от 16 мая 2019 г. № 059-22-01-28-29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а капитального строительства </w:t>
        <w:br/>
        <w:t xml:space="preserve">на земельном участке с кадастровым номером 59:01:1717083:40 – минимальный отступ зданий от границ земельного участка с 3 м до 1 м вдоль земельного участка с кадастровым номером 59:01:1717204:4 в границах поворотных точек </w:t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4038,057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166,01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4043,369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167,999 – в территориальной зоне садовых и дачных участков (Р-3) на левом берегу р. Ласьвы, садовое товарищество «Ласьва-1» 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х </w:t>
      </w:r>
      <w:r>
        <w:rPr>
          <w:sz w:val="28"/>
          <w:szCs w:val="28"/>
        </w:rPr>
        <w:t xml:space="preserve">материалов, предусмотренных частью 11 статьи 36 Правил землепользования и застройки города Перми, утвержденных решением Пермской городской Думы от 26 июня 2007 г. № 143, и заключения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6 ию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0 июля 2019 г. по 16 июля 2019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113, </w:t>
        <w:br/>
        <w:t>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>16 июля 2019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6 июля 2019 г. </w:t>
        <w:br/>
        <w:t xml:space="preserve">в 18.00 час. по адресу: </w:t>
      </w:r>
      <w:r>
        <w:rPr>
          <w:sz w:val="28"/>
        </w:rPr>
        <w:t>614113, г. Пермь, ул. Кировоградская, 33, администрация Кир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6 ию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10 июля 2019 г. по 16 ию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Сергей</dc:creator>
  <dc:description/>
  <cp:keywords/>
  <dc:language>en-US</dc:language>
  <cp:lastModifiedBy>Григорьева Наталья Александровна</cp:lastModifiedBy>
  <cp:lastPrinted>2019-06-26T11:53:00Z</cp:lastPrinted>
  <dcterms:modified xsi:type="dcterms:W3CDTF">2019-06-28T11:25:00Z</dcterms:modified>
  <cp:revision>3</cp:revision>
  <dc:subject/>
  <dc:title> </dc:title>
</cp:coreProperties>
</file>