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онного комит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рганизации публичных слуша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8.12.2018 № 265»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Главы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13.06.2019 № 66 «О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убличных слушаний по обсу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решения Пермской 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умы 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от 18.12.2018 № 265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ей 22 Устава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</w:t>
        <w:br/>
        <w:t>от 26 марта 2019 г. № 57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состав организационного комитета по организации публичных слушаний по обсуждению проекта решения Пермской городской Думы «О внесении изменения в Правила благоустройства территории города Перми, утвержденные решением Пермской городской Думы от 18.12.2018 № 265», утвержденный</w:t>
      </w:r>
      <w:r>
        <w:rPr/>
        <w:t xml:space="preserve"> </w:t>
      </w:r>
      <w:r>
        <w:rPr>
          <w:sz w:val="28"/>
          <w:szCs w:val="24"/>
        </w:rPr>
        <w:t xml:space="preserve">постановлением Главы города Перми от 13 июня 2019 г. № 66 «О назначении публичных слушаний по обсуждению проекта решения Пермской городской </w:t>
        <w:br/>
        <w:t xml:space="preserve">Думы «О внесении изменений в Правила благоустройства территории города Перми, утвержденные решением Пермской городской Думы от 18.12.2018 № 265» </w:t>
        <w:br/>
        <w:t xml:space="preserve">(далее – Организационный комитет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включить в состав Организационного комитета </w:t>
      </w:r>
      <w:r>
        <w:rPr>
          <w:sz w:val="28"/>
          <w:szCs w:val="28"/>
        </w:rPr>
        <w:t xml:space="preserve">Якунину Анастасию Александровну, начальника юридического отдела управления внешнего благоустройства администрации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Организационного комитета </w:t>
      </w:r>
      <w:r>
        <w:rPr>
          <w:sz w:val="28"/>
          <w:szCs w:val="24"/>
        </w:rPr>
        <w:t>Дашкевича А.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Сергей</dc:creator>
  <dc:description/>
  <dc:language>en-US</dc:language>
  <cp:lastModifiedBy>Самохвалова Елена Владимировна</cp:lastModifiedBy>
  <cp:lastPrinted>2019-06-26T13:18:00Z</cp:lastPrinted>
  <dcterms:modified xsi:type="dcterms:W3CDTF">2019-06-26T08:18:00Z</dcterms:modified>
  <cp:revision>2</cp:revision>
  <dc:subject/>
  <dc:title/>
</cp:coreProperties>
</file>