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организации муниципа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номного дошкольного </w:t>
        <w:br/>
        <w:t xml:space="preserve">образовательного учрежд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ий сад № 262» г. Перми, </w:t>
        <w:br/>
        <w:t xml:space="preserve">муниципального автономного </w:t>
        <w:br/>
        <w:t xml:space="preserve">дошкольного образовате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«Центр развития </w:t>
        <w:br/>
        <w:t xml:space="preserve">ребенка – детский сад № 417» </w:t>
        <w:br/>
        <w:t xml:space="preserve">г. Перми путем присоединения </w:t>
        <w:br/>
        <w:t xml:space="preserve">муниципального автономного </w:t>
        <w:br/>
        <w:t xml:space="preserve">дошкольного образовате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«Детский сад № 262» </w:t>
        <w:br/>
        <w:t xml:space="preserve">г. Перми к муниципальному </w:t>
        <w:br/>
        <w:t xml:space="preserve">автономному дошкольному </w:t>
        <w:br/>
        <w:t xml:space="preserve">образовательному учреждению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«Центр развития ребенка – </w:t>
        <w:br/>
        <w:t>детский сад № 417» г.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7 Гражданского кодекса Российской Федерации, Федеральным законом от 03 ноября 2006 г. № 174-ФЗ «Об автономных учреждениях», Уставом города Перми, постановлением администрации города Перми </w:t>
        <w:br/>
        <w:t xml:space="preserve">от 28 января 2011 г. № 24 «О Порядке создания, реорганизации, изменения типа </w:t>
        <w:br/>
        <w:t>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Реорганизовать муниципальное автономное дошкольное образовательное учреждение «Детский сад № 262» г. Перми, муниципальное автономное дошкольное образовательное учреждение «Центр развития ребенка – детский сад </w:t>
        <w:br/>
        <w:t>№ 417» г. Перми путем присоединения муниципального автономного дошкольного образовательного учреждения «Детский сад № 262» г. Перми к муниципальному автономному дошкольному образовательному учреждению «Центр развития ребенка – детский сад № 417» г. Пер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Муниципальному автономному дошкольному образовательному учреждению, созданному в процессе реорганизации, установить наименование «Муниципальное автономное дошкольное образовательное учреждение «Центр развития ребенка – детский сад № 417» г. Перм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Сохранить основные цели деятельности реорганизуемых муниципального автономного дошкольного образовательного учреждения «Детский сад № 262» </w:t>
        <w:br/>
        <w:t xml:space="preserve">г. Перми, муниципального автономного дошкольного образовательного учреждения «Центр развития ребенка – детский сад № 417» г. Перми путем внесения изменений в устав муниципального автономного дошкольного образовательного учреждения, созданного в процессе реорганизац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епартаменту образования администрации города Перми, осуществляющему функции и полномочия учредителя муниципального автономного дошкольного образовательного учреждения «Центр развития ребенка – детский сад </w:t>
        <w:br/>
        <w:t>№ 417» г. Перми, в установленном порядке в соответствии с действующим законодательством Российской Федерации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 организовать процедуру реорганизации муниципального автономного дошкольного образовательного учреждения «Детский сад № 262» г. Перми, муниципального автономного дошкольного образовательного учреждения «Центр развития ребенка – детский сад № 417» г. Перми путем присоединения муниципального автономного дошкольного образовательного учреждения «Детский сад № 262» г. Перми к муниципальному автономному дошкольному образовательному учреждению «Центр развития ребенка – детский сад № 417» г. Перми не позднее 6 месяцев со дня официального опубликования настоящего постано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оизвести расходы, связанные с реорганизацией вышеуказанных муниципальных автономных дошкольных образовательных учреждений, в пределах средств, утвержденных в бюджете города Перми на 2019 год и плановый период 2020-2021 годов по отрасли «Образование», не позднее 6 месяцев со дня официального опубликования настоящего постано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утвердить перечни недвижимого, особо ценного движимого и иного имущества, передаваемого муниципальному автономному дошкольному образовательному учреждению «Центр развития ребенка – детский сад № 417» г. Перми, по согласованию с департаментом имущественных отношений администрации города Перми не позднее 3 месяцев с даты внесения изменений в Единый государственный реестр юридических лиц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обеспечить организацию перевода воспитанников из муниципального автономного дошкольного образовательного учреждения «Детский сад № 262» </w:t>
        <w:br/>
        <w:t xml:space="preserve">г. Перми в муниципальное автономное дошкольное образовательное учреждение «Центр развития ребенка – детский сад № 417» г. Перми не позднее 3 месяцев </w:t>
        <w:br/>
        <w:t>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предусмотреть информирование жителей города Перми о процедуре реорганизации вышеуказанных муниципальных образовательных учреждений </w:t>
        <w:br/>
        <w:t xml:space="preserve">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ровести адресную разъяснительную работу со всеми участниками образовательного процесса муниципального автономного дошкольного образовательного учреждения «Детский сад № 262» г. Перми и муниципального автономного дошкольного образовательного учреждения «Центр развития ребенка – детский сад № 417» г. Перми не позднее 30 календарных дней со дня официального опубликования настоящего постано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обеспечить уведомление о процедуре реорганизации родителей детей </w:t>
        <w:br/>
        <w:t>в вышеуказанных муниципальных автономных дошкольных образовательных учреждениях не позднее 30 календарных дней со дня официального опубликования настоящего постано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подготовить, согласовать и утвердить в установленном порядке изменения, вносимые в устав муниципального автономного дошкольного образовательного учреждения «Центр развития ребенка – детский сад № 417» г. Перми, </w:t>
        <w:br/>
        <w:t>не позднее 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дошкольного образовательного учреждения «Детский сад № 262» г. Перми к муниципальному автономному дошкольному образовательному учреждению «Центр развития ребенка – детский сад № 417» г. Перм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. </w:t>
      </w:r>
      <w:r>
        <w:rPr>
          <w:rStyle w:val="Defaultlabelstyle3"/>
          <w:rFonts w:cs="Times New Roman" w:ascii="Times New Roman" w:hAnsi="Times New Roman"/>
          <w:color w:val="000000"/>
          <w:sz w:val="28"/>
          <w:szCs w:val="28"/>
        </w:rPr>
        <w:t>произвести иные юридические действия, связанные с реорганизацией вышеуказанных муниципальных автономных дошкольных образовательных учреждений, не позднее 6 месяцев со дня официального опубликования настоящего постано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му автономному дошкольному образовательному учреждению «Центр развития ребенка – детский сад № 417» г. Перми в порядке и сроки, установленные действующим законодательством Российской Федер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 сообщить в орган, осуществляющий государственную регистрацию юридических лиц, о начале реорганизации путем присоединения муниципального автономного дошкольного образовательного учреждения «Детский сад № 262» </w:t>
        <w:br/>
        <w:t>г. Перми к муниципальному автономному дошкольному образовательному учреждению «Центр развития ребенка – детский сад № 417» г. Перми не позднее</w:t>
        <w:br/>
        <w:t xml:space="preserve"> 3 рабочих дней со дня официального опубликования настоящего постано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2. разместить в средствах массовой информации, публикующих данные </w:t>
        <w:br/>
        <w:t xml:space="preserve">о государственной регистрации юридических лиц, от имени муниципального автономного дошкольного образовательного учреждения «Центр развития ребенка – детский сад № 417» г. Перми уведомление о реорганизации не позднее 3 календарных дней со дня  </w:t>
      </w:r>
      <w:r>
        <w:rPr>
          <w:color w:val="000000"/>
          <w:sz w:val="28"/>
          <w:szCs w:val="28"/>
          <w:shd w:fill="F7F7F7" w:val="clear"/>
        </w:rPr>
        <w:t xml:space="preserve">внесения записи в единый государственный реестр юридических лиц о начале процедуры реорганизации </w:t>
      </w:r>
      <w:r>
        <w:rPr>
          <w:sz w:val="28"/>
          <w:szCs w:val="28"/>
        </w:rPr>
        <w:t>и повторно через 30 дней после подачи первого зая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3. обеспечить права и законные интересы участников образовательного процесса муниципального автономного дошкольного образовательного учреждения «Детский сад № 262» г. Перми и муниципального автономного дошкольного образовательного учреждения «Центр развития ребенка – детский сад № 417» </w:t>
        <w:br/>
        <w:t>г. Пер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4. для внесения изменений в реестр муниципального имущества города Перми представить в департамент имущественных отношений администрации 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5 календарных дней с даты государственной регистрации, один экземпляр утвержденного передаточного акта, а также перечни недвижимого, особо ценного движимого </w:t>
        <w:br/>
        <w:t xml:space="preserve">и иного имущества, передаваемого на праве оперативного управления муниципальному автономному дошкольному образовательному учреждению «Центр развития ребенка – детский сад № 417» г. Перми, не позднее 5 календарных дней </w:t>
        <w:br/>
        <w:t>с даты издания распоряжения начальника департамента образования администрации города Перми об утверждении указанных перечней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. закрепить за муниципальным автономным дошкольным образовательным учреждением «Центр развития ребенка – детский сад № 417» г. Перми </w:t>
        <w:br/>
        <w:t>на праве оперативного управления недвижимое, особо ценное движимое и иное имущество согласно утвержденным в установленном порядке перечням недвижимого, особо ценного движимого и иного имущества не позднее 2 месяцев после представления учреждением в департамент имущественных отношений администрации города Перми копий устава учреждения, документа о государственной регистрации юридического лица в налоговом органе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 на электронном и бумажном носителя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Style w:val="Defaultlabelstyle3"/>
          <w:rFonts w:cs="Times New Roman" w:ascii="Times New Roman" w:hAnsi="Times New Roman"/>
          <w:color w:val="000000"/>
          <w:sz w:val="28"/>
          <w:szCs w:val="28"/>
        </w:rPr>
        <w:t>внести соответствующие изменения в реестр муниципального имущества города Пер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34:00Z</dcterms:created>
  <dc:creator>Сергей</dc:creator>
  <dc:description/>
  <dc:language>en-US</dc:language>
  <cp:lastModifiedBy>Самохвалова Елена Владимировна</cp:lastModifiedBy>
  <cp:lastPrinted>2019-06-26T13:34:00Z</cp:lastPrinted>
  <dcterms:modified xsi:type="dcterms:W3CDTF">2019-06-26T08:34:00Z</dcterms:modified>
  <cp:revision>2</cp:revision>
  <dc:subject/>
  <dc:title/>
</cp:coreProperties>
</file>