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  <w:br/>
        <w:t xml:space="preserve">показатели по расходам бюджета </w:t>
        <w:br/>
        <w:t xml:space="preserve">Пермского края на бюджетные </w:t>
        <w:br/>
        <w:t xml:space="preserve">ассигнования муниципальным </w:t>
        <w:br/>
        <w:t xml:space="preserve">казенным учреждениям, оказывающим </w:t>
        <w:br/>
        <w:t xml:space="preserve">услуги бухгалтерского учета, </w:t>
        <w:br/>
        <w:t xml:space="preserve">на 2019 год и на плановый </w:t>
        <w:br/>
        <w:t xml:space="preserve">период 2020 и 2021 годов, утвержденные </w:t>
        <w:br/>
        <w:t xml:space="preserve">постановлением администрации </w:t>
        <w:br/>
        <w:t>города Перми от 25.12.2018 № 1042</w:t>
        <w:b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>1. Внести изменения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19 год и на плановый период 2020 и 2021 годов, утвержденные постановлением администрации города Перми от 25 декабря 2018 г. № 1042 (в ред. от 26.03.2019 № 38-П), изложив в редакции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ind w:right="-8" w:hanging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right="-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right="-8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06.2019 № 320</w:t>
      </w:r>
    </w:p>
    <w:p>
      <w:pPr>
        <w:pStyle w:val="Normal"/>
        <w:spacing w:lineRule="exact" w:line="240"/>
        <w:ind w:left="567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бюджета Пермского края на бюджетные ассигнования муниципальным казенным учреждениям, оказывающим услуги бухгалтерского учета, на 2019 год и на плановый период 2020 и 2021 годов</w:t>
      </w:r>
    </w:p>
    <w:p>
      <w:pPr>
        <w:pStyle w:val="Normal"/>
        <w:spacing w:lineRule="exact" w:line="240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67"/>
        <w:gridCol w:w="1494"/>
        <w:gridCol w:w="1494"/>
        <w:gridCol w:w="1555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(отрасль), наименование показателя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расчетного показател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ные ассигнования </w:t>
              <w:br/>
              <w:t xml:space="preserve">муниципальным казенным </w:t>
              <w:br/>
              <w:t>учреждениям, оказывающим услуги бухгалтерского уч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97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52,1</w:t>
            </w:r>
          </w:p>
        </w:tc>
      </w:tr>
    </w:tbl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58:00Z</dcterms:created>
  <dc:creator>Сергей</dc:creator>
  <dc:description/>
  <dc:language>en-US</dc:language>
  <cp:lastModifiedBy>Самохвалова Елена Владимировна</cp:lastModifiedBy>
  <cp:lastPrinted>2019-06-27T17:57:00Z</cp:lastPrinted>
  <dcterms:modified xsi:type="dcterms:W3CDTF">2019-06-27T12:58:00Z</dcterms:modified>
  <cp:revision>2</cp:revision>
  <dc:subject/>
  <dc:title/>
</cp:coreProperties>
</file>