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96» г. Перми,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я «Детский сад № 50» </w:t>
        <w:br/>
        <w:t xml:space="preserve">г. Перми путем присоединения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я «Детский сад № 50» </w:t>
        <w:br/>
        <w:t xml:space="preserve">г. Перми к муниципальному </w:t>
        <w:br/>
        <w:t xml:space="preserve">автономному дошкольному </w:t>
        <w:br/>
        <w:t xml:space="preserve">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Детский сад № 96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96» г. Перми, муниципальное автономное дошкольное образовательное учреждение «Детский сад № 50» г. Перми путем присоединения муниципального автономного дошкольного образовательного учреждения «Детский сад № 50» г. Перми к муниципальному автономному дошкольному образовательному учреждению «Детский сад № 96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96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96» </w:t>
        <w:br/>
        <w:t xml:space="preserve">г. Перми, муниципального автономного дошкольного образовательного учреждения «Детский сад № 50» г. Перми путем внесения изменений в устав муниципального автономного дошкольного образовательного учреждения, созданного </w:t>
        <w:br/>
        <w:t xml:space="preserve">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96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96» г. Перми, муниципального автономного дошкольного образовательного учреждения «Детский сад № 50» г. Перми путем присоединения муниципального автономного дошкольного образовательного учреждения «Детский сад № 50» г. Перми к муниципальному автономного дошкольному образовательному учреждению «Детский сад № 96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96» г. Перми, по согласованию с департаментом имущественных отношений администрации города Перми не позднее </w:t>
        <w:br/>
        <w:t>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50» </w:t>
        <w:br/>
        <w:t>г. Перми в муниципальное автономное дошкольное образовательное учреждение «Детский сад № 96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50» г. Перми и муниципального автономного дошкольного образовательного учреждения «Детский сад № 96» г. Перми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96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50» г. Перми к муниципальному автономному дошкольному образовательному учреждению «Детский сад № 96» г. Пер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96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50» г. Перми к муниципальному автономному дошкольному образовательному учреждению «Детский сад № 96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96» </w:t>
        <w:br/>
        <w:t xml:space="preserve">г. Перми уведомление о реорганизации не позднее 3 календарных дней со дня внесения </w:t>
      </w:r>
      <w:r>
        <w:rPr>
          <w:color w:val="000000"/>
          <w:sz w:val="28"/>
          <w:szCs w:val="28"/>
          <w:shd w:fill="F7F7F7" w:val="clear"/>
        </w:rPr>
        <w:t xml:space="preserve">записи в единый государственный реестр юридических лиц о начале процедуры реорганизации </w:t>
      </w:r>
      <w:r>
        <w:rPr>
          <w:sz w:val="28"/>
          <w:szCs w:val="28"/>
        </w:rPr>
        <w:t>и повторно через 30 дней после подачи перво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50» г. Перми и муниципального автономного дошкольного образовательного учреждения «Детский сад № 96» г.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96» г. Перми, не позднее 5 календарных дней со дня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96» г. Перми </w:t>
      </w:r>
      <w:r>
        <w:rPr>
          <w:sz w:val="28"/>
          <w:szCs w:val="28"/>
        </w:rPr>
        <w:t xml:space="preserve">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внесении изменений в Единый государственный реестр юридических лиц и распоряжения начальника департамента образования </w:t>
        <w:br/>
        <w:t>администрации города Перми об утверждении перечней недвижимого, особо ценного движимого и иного имущества на бумажном и (или) электронном носи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Style w:val="Defaultlabelstyle3"/>
          <w:rFonts w:cs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9:00Z</dcterms:created>
  <dc:creator>Сергей</dc:creator>
  <dc:description/>
  <dc:language>en-US</dc:language>
  <cp:lastModifiedBy>Самохвалова Елена Владимировна</cp:lastModifiedBy>
  <cp:lastPrinted>2019-06-27T18:28:00Z</cp:lastPrinted>
  <dcterms:modified xsi:type="dcterms:W3CDTF">2019-06-27T13:29:00Z</dcterms:modified>
  <cp:revision>2</cp:revision>
  <dc:subject/>
  <dc:title/>
</cp:coreProperties>
</file>