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0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0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095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учреждения «Пермский 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ской шахматно-шашечный клуб» 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муниципального бюджетного 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Спортивная школа 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лимпийского резерва «Олимпийские 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кетки» г. Перми путем присоединения 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муниципального автономного учреждения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ермский городской шахматно-шашечный 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луб» к муниципальному бюджетному 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ю «Спортивная школа 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лимпийского резерва «Олимпийские </w:t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rPr/>
      </w:pPr>
      <w:r>
        <w:rPr>
          <w:b/>
        </w:rPr>
        <w:t>ракетки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учреждение «Пермский городской шахматно-шашечный клуб» и муниципальное бюджетное учреждение «Спортивная школа олимпийского резерва «Олимпийские ракетки» г. Перми путем присоединения муниципального автономного учреждения «Пермский городской шахматно-шашечный клуб» к муниципальному бюджетному учреждению «Спортивная школа олимпийского резерва «Олимпийские ракетки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бюджетному учреждению, созданному в процессе реорганизации, установить наименование «Муниципальное бюджетное учреждение «Спортивная школа олимпийского резерва «Олимпийские ракетки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учреждения «Пермский городской шахматно-шашечный клуб» </w:t>
        <w:br/>
        <w:t>и муниципального бюджетного учреждения «Спортивная школа олимпийского резерва «Олимпийские ракетки» г. Перми путем внесения изменений в устав муниципального бюджет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митету по физической культуре и спорту администрации города </w:t>
        <w:br/>
        <w:t>Перми, осуществляющему функции и полномочия учредителя муниципального бюджетного учреждения «Спортивная школа олимпийского резерва «Олимпийские ракетки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учреждения «Пермский городской шахматно-шашечный клуб» и муниципального бюджетного учреждения «Спортивная школа олимпийского резерва «Олимпийские ракетки» г. Перми путем присоединения муниципального автономного учреждения «Пермский городской шахматно-шашечный клуб» к муниципальному бюджетному учреждению «Спортивная школа олимпийского резерва «Олимпийские ракетки» г. Перми не позднее 6 месяцев со дня официального опубликования настоящего постановления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учреждений не позднее 7 календарных дней со дня официального опубликования настоящего постановления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>муниципальных учреждений, в пределах средств, утвержденных в бюджете города Перми на 2019 год и плановый период 2020-2021 годов по отрасли «Физическая культура и спорт», не позднее 6 месяцев со дня официального опубликования настоящего постановления;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бюджетному учреждению «Спортивная школа олимпийского резерва «Олимпийские ракетки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ить организацию перевода спортсменов из муниципального автономного учреждения «Пермский городской шахматно-шашечный клуб» в муниципальное бюджетное учреждение «Спортивная школа олимпийского резерва «Олимпийские ракетки» г. Перми не позднее 3 месяцев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подготовить, согласовать и утвердить в установленном порядке изменения, вносимые в устав муниципального бюджетного учреждения «Спортивная школа олимпийского резерва «Олимпийские ракетки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учреждения «Пермский городской шахматно-шашечный клуб» </w:t>
        <w:br/>
        <w:t>к муниципальному бюджетному учреждению «Спортивная школа олимпийского резерва «Олимпийские ракетки» г. Перм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извести иные юридические действия, связанные с реорганизацией вышеуказанных муниципа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бюджетному учреждению «Спортивная школа олимпийского резерва «Олимпийские ракетки» г. Перми в порядке и сроки, установленные действующим законодательством Российской Федераци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учреждения «Пермский городской шахматно-шашечный клуб» к муниципальному бюджетному учреждению «Спортивная школа олимпийского резерва «Олимпийские ракетки» г. Перми не позднее 3 рабочих дней со дня официального опубликования настоящего постановления;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бюджетного учреждения «Спортивная школа олимпийского резерва «Олимпийские ракетки» г. Перми уведомление о реорганизации не позднее 3 календарных дней с даты государственной регистрации и повторно через 30 дней после подачи первого заявления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ава и законные интересы спортсменов муниципального автономного учреждения «Пермский городской шахматно-шашечный клуб» </w:t>
        <w:br/>
        <w:t>и муниципального бюджетного учреждения «Спортивная школа олимпийского резерва «Олимпийские ракетки» г. Перм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копию листа записи о внесении изменений в Единый государственный реестр юридических лиц 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бюджетному учреждению «Спортивная школа олимпийского резерва «Олимпийские ракетки» г. Перми, не позднее 5 календарных дней со дня издания распоряжения председателя комитета по физической культуре и спорту администрации города Перми об утверждении указанных перечней.</w:t>
      </w:r>
    </w:p>
    <w:p>
      <w:pPr>
        <w:pStyle w:val="1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бюджетным учреждением «Спортивная школа олимпийского резерва «Олимпийские ракетки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администрации города Перми копии устава учреждения, копии листа записи о внесении изменений </w:t>
        <w:br/>
        <w:t xml:space="preserve">в Единый государственный реестр юридических лиц и распоряжения председателя комитета по физической культуре и спорту администрации города Перми </w:t>
        <w:br/>
        <w:t>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3:00Z</dcterms:created>
  <dc:creator>Сергей</dc:creator>
  <dc:description/>
  <dc:language>en-US</dc:language>
  <cp:lastModifiedBy>Самохвалова Елена Владимировна</cp:lastModifiedBy>
  <cp:lastPrinted>2019-06-27T18:32:00Z</cp:lastPrinted>
  <dcterms:modified xsi:type="dcterms:W3CDTF">2019-06-27T13:33:00Z</dcterms:modified>
  <cp:revision>2</cp:revision>
  <dc:subject/>
  <dc:title/>
</cp:coreProperties>
</file>