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обще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чреждения «Начальная школ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Мультипарк» г. Перми 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pacing w:lineRule="exact" w:line="240"/>
        <w:rPr/>
      </w:pPr>
      <w:r>
        <w:rPr>
          <w:b/>
        </w:rPr>
        <w:t>«Средняя общеобразовательная школ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Мастерград» г. Перми пут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соединения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 «Начальная школа </w:t>
      </w:r>
    </w:p>
    <w:p>
      <w:pPr>
        <w:pStyle w:val="Style17"/>
        <w:spacing w:lineRule="exact" w:line="240"/>
        <w:rPr/>
      </w:pPr>
      <w:r>
        <w:rPr>
          <w:b/>
        </w:rPr>
        <w:t xml:space="preserve">«Мультипарк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/>
      </w:pPr>
      <w:r>
        <w:rPr>
          <w:b/>
        </w:rPr>
        <w:t xml:space="preserve">обще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школа «Мастерград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организовать муниципальное автономное общеобразовательное учреждение «Начальная школа «Мультипарк» г. Перми и муниципальное автономное общеобразовательное учреждение «Средняя общеобразовательная школа «Мастерград» г. Перми путем присоединения муниципального автономного общеобразовательного учреждения «Начальная школа «Мультипарк» г. Перми к муниципальному автономному общеобразовательному учреждению «Средняя общеобразовательная школа «Мастерград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общеобразовательному учреждению, </w:t>
        <w:br/>
        <w:t>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«Мастерград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Начальная школа «Мультипарк» г. Перми и муниципального автономного общеобразовательного учреждения «Средняя общеобразовательная школа «Мастерград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«Мастерград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Начальная школа «Мультипарк» г. Перми </w:t>
        <w:br/>
        <w:t xml:space="preserve">и муниципального автономного общеобразовательного учреждения «Средняя </w:t>
        <w:br/>
        <w:t xml:space="preserve">общеобразовательная школа «Мастерград» г. Перми путем присоединения </w:t>
        <w:br/>
        <w:t xml:space="preserve">муниципального автономного общеобразовательного учреждения «Начальная школа «Мультипарк» г. Перми к  муниципальному автономному общеобразовательному учреждению «Средняя общеобразовательная школа «Мастерград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«Мастерград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</w:t>
        <w:br/>
        <w:t xml:space="preserve">автономного общеобразовательного учреждения «Начальная школа «Мультипарк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«Мастерград» 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Начальная школа «Мультипарк» г. Перми к  муниципальному автономному общеобразовательному учреждению «Средняя общеобразовательная школа «Мастерград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Начальная школа «Мультипарк» г. Перми и муниципального автономного общеобразовательного учреждения «Средняя общеобразовательная школа «Мастерград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Средняя общеобразовательная школа «Мастерград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Начальная школа «Мультипарк» г. Перми к  муниципальному автономному общеобразовательному учреждению «Средняя общеобразовательная школа «Мастерград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«Мастерград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общеобразовательного учреждения «Начальная школа «Мультипарк» г. Перми к  муниципальному автономному общеобразовательному учреждению «Средняя общеобразовательная школа «Мастерград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общеобразовательного учреждения «Средняя общеобразовательная школа «Мастерград» г. Перми уведомление о ре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 календарных дней со дня внесения записи в единый государственный реестр юридических лиц о начале процедуры реорганизации и повторно через 30 дней после подачи первого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Начальная школа «Мультипарк» г. Перми и муниципального автономного общеобразовательного учреждения «Средняя общеобразовательная школа «Мастреград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«Мастерград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«Мастерград» г. Перми 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7:00Z</dcterms:created>
  <dc:creator>Сергей</dc:creator>
  <dc:description/>
  <dc:language>en-US</dc:language>
  <cp:lastModifiedBy>Самохвалова Елена Владимировна</cp:lastModifiedBy>
  <cp:lastPrinted>2019-06-27T18:37:00Z</cp:lastPrinted>
  <dcterms:modified xsi:type="dcterms:W3CDTF">2019-06-27T13:37:00Z</dcterms:modified>
  <cp:revision>2</cp:revision>
  <dc:subject/>
  <dc:title/>
</cp:coreProperties>
</file>