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01.07.2019               059-22-01-03-1027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46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заместителя главы администрации города Перми - начальника департамента градостроительства                    и архитектуры администрации города Перми от 21 июля 2016 г.                                    № СЭД-22-01-03-808 «О подготовке документации по планировке территории, ограниченной ул. Коминтерна, ул. Героев Хасана, ул. Чкалова, Комсомольским проспектом в Свердловском районе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0:00Z</dcterms:created>
  <dc:creator>Горелова Ирина Сергеевна</dc:creator>
  <dc:description/>
  <dc:language>en-US</dc:language>
  <cp:lastModifiedBy>Падерина Дарья Сергеевна</cp:lastModifiedBy>
  <cp:lastPrinted>2019-06-26T18:00:00Z</cp:lastPrinted>
  <dcterms:modified xsi:type="dcterms:W3CDTF">2019-07-0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