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649460</wp:posOffset>
                </wp:positionV>
                <wp:extent cx="338328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59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635" cy="635"/>
                <wp:effectExtent l="635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0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01.07.2019               059-22-01-03-1022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8, 46 Градостроительного кодекса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заместителя главы администрации города Перми - начальника департамента градостроительства                    и архитектуры администрации города Перми от 28 декабря 2016 г.                                    № СЭД-22-01-03-1811 «О подготовке документации по планировке территории, ограниченной ул. Ленина, зданием по ул. Ленина, 62, ул. Пермской, ул. Попова                в Ленинском районе города Перм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 о</w:t>
      </w:r>
      <w:r>
        <w:rPr>
          <w:rStyle w:val="Style20"/>
          <w:i w:val="false"/>
          <w:color w:val="000000"/>
          <w:sz w:val="28"/>
          <w:szCs w:val="28"/>
        </w:rPr>
        <w:t>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 xml:space="preserve">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05:00Z</dcterms:created>
  <dc:creator>Горелова Ирина Сергеевна</dc:creator>
  <dc:description/>
  <dc:language>en-US</dc:language>
  <cp:lastModifiedBy>Падерина Дарья Сергеевна</cp:lastModifiedBy>
  <cp:lastPrinted>2019-06-26T18:59:00Z</cp:lastPrinted>
  <dcterms:modified xsi:type="dcterms:W3CDTF">2019-07-02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</vt:lpwstr>
  </property>
  <property fmtid="{D5CDD505-2E9C-101B-9397-08002B2CF9AE}" pid="3" name="r_object_id">
    <vt:lpwstr>090000019ecba0d6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