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</w:t>
        <w:tab/>
        <w:tab/>
        <w:tab/>
        <w:tab/>
        <w:tab/>
        <w:tab/>
        <w:tab/>
        <w:t xml:space="preserve">                                               № 8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suppressAutoHyphens w:val="true"/>
              <w:spacing w:lineRule="exact" w:line="24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абзаца третьего пункта 1 распоряжения заместителя главы администрации города Перми -начальника департамента земельных отношений от 08.05.2019 № 653 «Об изъятии земельных участков для муниципальных нужд»</w:t>
            </w:r>
          </w:p>
        </w:tc>
      </w:tr>
    </w:tbl>
    <w:p>
      <w:pPr>
        <w:pStyle w:val="22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№ 39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абзац третий пункта 1 распоряжения заместителя главы администрации города Перми - начальника департамента земельных отношений от 08.05.2019 № 653 «Об изъятии земельных участков </w:t>
        <w:br/>
        <w:t>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 - организационной работы в течение 10 дней</w:t>
        <w:br/>
        <w:t xml:space="preserve">со дня подписания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изымаемой недвижимости письмом с уведомлением о вручении по почтовым адресам, указанным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направить настоящее распоряжение в орган, осуществляющий государственный кадастровый учет</w:t>
        <w:br/>
        <w:t>и государственную регистрацию прав, в течение 10 дней со дня подписания распоряж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 Немирова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1:00Z</dcterms:created>
  <dc:creator>Сергей</dc:creator>
  <dc:description/>
  <cp:keywords/>
  <dc:language>en-US</dc:language>
  <cp:lastModifiedBy>Патлусова Ирина Михайловна</cp:lastModifiedBy>
  <cp:lastPrinted>2019-06-28T15:04:00Z</cp:lastPrinted>
  <dcterms:modified xsi:type="dcterms:W3CDTF">2019-06-28T10:05:00Z</dcterms:modified>
  <cp:revision>9</cp:revision>
  <dc:subject/>
  <dc:title> </dc:title>
</cp:coreProperties>
</file>