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spacing w:lineRule="exact" w:line="240"/>
        <w:rPr/>
      </w:pPr>
      <w:r>
        <w:rPr>
          <w:szCs w:val="28"/>
        </w:rPr>
        <w:t xml:space="preserve">О внесении изменений </w:t>
        <w:br/>
        <w:t xml:space="preserve">в отдельные правовые акты </w:t>
        <w:br/>
        <w:t>администрации города Пер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2 ноября 1995 г.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декабря 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1. Внести в постановление администрации города Перми от 26 апреля </w:t>
        <w:br/>
        <w:t xml:space="preserve">2013 г. № 312 «Об определении </w:t>
      </w:r>
      <w:r>
        <w:rPr>
          <w:b w:val="false"/>
        </w:rPr>
        <w:t xml:space="preserve">способа расчета расстояния от организаций </w:t>
        <w:br/>
        <w:t xml:space="preserve">и (или) объектов, на которых не допускается розничная продажа алкогольной продукции, до границ прилегающих территорий» </w:t>
      </w:r>
      <w:r>
        <w:rPr>
          <w:b w:val="false"/>
          <w:szCs w:val="28"/>
        </w:rPr>
        <w:t>следующие изменения: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>1.1. пункт 1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1.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при наличии обособленной территории, прилегающей к зданию (строению, сооружению), в котором расположены организации и (или) объекты, указанные в настоящем пункте, – путем определения дополнительной территории </w:t>
        <w:br/>
        <w:t>от центра входа для посетителей на обособленную территорию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2. при отсутствии обособленной территории, прилегающей к зданию (строению, сооружению), в котором расположены организации и (или) объекты, указанные в настоящем пункте, – от центра входа для посетителей в здание (строение, сооружение)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1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3. при наличии нескольких входов для посетителей в здание (строение, сооружение), в котором расположены организации и (или) объекты, указанные </w:t>
        <w:br/>
        <w:t>в настоящем пункте, или на обособленную территорию – от каждого центра входа для посетителей;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.4. дополнить пунктом 1.4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центр входа – середина нижней части дверного проема входа в здание (строение, сооружение) или середина нижней части входа на обособленную территорию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Перми от 31 октября </w:t>
        <w:br/>
        <w:t xml:space="preserve">2014 г. № 802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в ред. от 29.06.2015 № 427, от 30.12.2015 № 1142, от 23.06.2016 № 439, от 29.12.2016 № 1196, от 27.06.2017 № 488, от 26.12.2017 № 1199, </w:t>
        <w:br/>
        <w:t>от 03.07.2018 № 452, от 25.12.2018 № 1040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20 метров от центра входа для посетителей на обособленную территорию при ее наличии или от центра входа для посетителей в здание (строение, сооружение), в котором расположены организации и (или) объекты, указанные </w:t>
        <w:br/>
        <w:t>в настоящем пункте, при отсутствии обособленной территории – до центра входа для посетителей в организацию общественного питания, осуществляющую розничную продажу алкогольной продукци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ункт 1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2. 50 метров от центра входа для посетителей на обособленную территорию при ее наличии или от центра входа для посетителей в здание (строение, сооружение), в котором расположены организации и (или) объекты, указанные </w:t>
        <w:br/>
        <w:t>в настоящем пункте, при отсутствии обособленной территории – до центра входа для посетителей в стационарный торговый объект, осуществляющий розничную продажу алкогольной продукци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</w:t>
      </w:r>
      <w:hyperlink r:id="rId5">
        <w:r>
          <w:rPr>
            <w:rStyle w:val="InternetLink"/>
            <w:color w:val="000000"/>
            <w:sz w:val="28"/>
            <w:szCs w:val="28"/>
          </w:rPr>
          <w:t>схемы</w:t>
        </w:r>
      </w:hyperlink>
      <w:r>
        <w:rPr>
          <w:sz w:val="28"/>
          <w:szCs w:val="28"/>
        </w:rPr>
        <w:t xml:space="preserve"> границ прилегающих территорий для каждой организации и (или) объекта, указанных в пункте 2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оссийской Федерации </w:t>
        <w:br/>
        <w:t xml:space="preserve">от 27 декабря 2012 г. № 1425, утвержденные постановлением администрации города Перми от 31 октября 2014 г. № 802 «Об определении границ прилегающих </w:t>
        <w:br/>
        <w:t xml:space="preserve">к некоторым организациям и объектам территорий, на которых не допускается розничная продажа алкогольной продукции» (в ред. от 29.06.2015 № 427, </w:t>
        <w:br/>
        <w:t xml:space="preserve">от 30.12.2015 № 1142, от 23.06.2016 № 439, от 29.12.2016 № 1196, от 27.06.2017 </w:t>
        <w:br/>
        <w:t>№ 488, 26.12.2017 № 1199, 03.07.2018 № 452, от 25.12.2018 № 1040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троки 1.150, 2.69, 3.99, 4.97, 4.115, 4.149, 8.338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хемы на листах 465Д, 117И, 134К, 136Л, 154Л, 199Л, 405С признать утратившими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Департаменту экономики и промышленной политики администрации города Перми направить настоящее постановление в Министерство развития промышленности, предпринимательства и торговли Пермского края в течение 1 месяца со дня официального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AD783C211D95ECB9A800460E25FBB5098FD469F7ECCECABB24E6E9F3FFE5137DFCE762AA85A54AAC6A4F2AFnFqEM" TargetMode="External"/><Relationship Id="rId4" Type="http://schemas.openxmlformats.org/officeDocument/2006/relationships/hyperlink" Target="consultantplus://offline/ref=491AD783C211D95ECB9A800460E25FBB529DFF42997DCCECABB24E6E9F3FFE5125DF967A2BA84451A8D3F2A3EAA3094A5CA52947DF757634nBq0M" TargetMode="External"/><Relationship Id="rId5" Type="http://schemas.openxmlformats.org/officeDocument/2006/relationships/hyperlink" Target="consultantplus://offline/ref=BEB556CAEED73B51706592AF9D431646F0AFB6BE56842904B6447C5F48649CCEE8DB4D3B0980A1E1EAADCEDA1B814DCA48EFB1E1F91D8F381AFC0D81ZEd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59:00Z</dcterms:created>
  <dc:creator>Сергей</dc:creator>
  <dc:description/>
  <dc:language>en-US</dc:language>
  <cp:lastModifiedBy>Самохвалова Елена Владимировна</cp:lastModifiedBy>
  <cp:lastPrinted>2019-06-28T14:58:00Z</cp:lastPrinted>
  <dcterms:modified xsi:type="dcterms:W3CDTF">2019-06-28T09:59:00Z</dcterms:modified>
  <cp:revision>2</cp:revision>
  <dc:subject/>
  <dc:title/>
</cp:coreProperties>
</file>