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формировани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дания и распространения печат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редства массовой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фициальный бюллетень орган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 Перм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Пермской городской Думы от 26 сентября </w:t>
        <w:br/>
        <w:t>2006 г. № 255 «Об учреждении печатного средства массовой информации «Официальный бюллетень органов местного самоуправления муниципального образования город Пермь», в целях реализации прав граждан и юридических лиц муниципального образования город Пермь на доступ к информации о деятельности органов местного самоуправл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rFonts w:eastAsia="Calibri"/>
          <w:color w:val="000000"/>
          <w:sz w:val="28"/>
          <w:szCs w:val="28"/>
          <w:lang w:eastAsia="en-US"/>
        </w:rPr>
        <w:t>Порядок</w:t>
      </w:r>
      <w:r>
        <w:rPr>
          <w:rFonts w:eastAsia="Calibri"/>
          <w:sz w:val="28"/>
          <w:szCs w:val="28"/>
          <w:lang w:eastAsia="en-US"/>
        </w:rPr>
        <w:t xml:space="preserve">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Определить управление по общим вопросам администрации города Перми как функциональное подразделение администрации города Перми, обеспечивающее формирование выпусков печатного средства массовой информации «Официальный бюллетень органов местного самоуправления муниципального образования город Пермь» и взаимодействие с организациями, осуществляющими издание и распространение данного печатного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существлять на базе муниципального бюджетного учреждения культуры «Объединение муниципальных библиотек» Центральной городской библиотеки имени А.С. Пушкина сбор, хранение и предоставление в пользование нормативных правовых актов, правовых актов, представляющих общественный интерес, иной официальной информации органов местного самоуправления муниципального образования  город Пермь в соответствии с Федеральным законом </w:t>
        <w:br/>
        <w:t>от 29 декабря 1994 г. № 77-ФЗ «Об обязательном экземпляре документов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знать утратившими силу: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>от 08 ноября 2006 г.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1 ноября 2006 г. № 2290 «О внесении изменений и дополнений в постановление администрации города </w:t>
        <w:br/>
        <w:t>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9 января 2007 г. № 10 </w:t>
        <w:br/>
        <w:t xml:space="preserve">«О внесении изменений и дополнений в постановление администрации города </w:t>
        <w:br/>
        <w:t>от 08.11.2006 № 2179 «Об опубликовании муниципальных правовых актов и иной официальной информации» (с последующими изменениями и дополнениями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5 декабря 2008 г. № 1250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6 февраля 2009 г. № 90 </w:t>
        <w:br/>
        <w:t xml:space="preserve">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2 октября 2009 г. № 679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0 декабря 2009 г. № 959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8 декабря 2009 г. № 1000 «О внесении изменений в постановление администрации города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 постановления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Перми </w:t>
      </w:r>
      <w:r>
        <w:rPr>
          <w:sz w:val="28"/>
          <w:szCs w:val="28"/>
        </w:rPr>
        <w:t xml:space="preserve">от 13 апреля </w:t>
        <w:br/>
        <w:t xml:space="preserve">2010 г. № 177 «Об определении средства массовой информации, публикующего ежегодные отчеты о деятельности муниципальных автономных учреждений </w:t>
        <w:br/>
        <w:t xml:space="preserve">и об использовании закрепленного за ними имущества, и о внесении изменений </w:t>
        <w:br/>
        <w:t>в постановление администрации города Перми 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8 июня 2010 г. № 330 </w:t>
        <w:br/>
        <w:t xml:space="preserve">«О внесении изменений в постановление администрации города Перми </w:t>
        <w:br/>
        <w:t>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4 октября 2011 г. № 1 </w:t>
        <w:br/>
        <w:t>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09 февраля 2012 г. № 52 </w:t>
        <w:br/>
        <w:t>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>от 03 декабря 2012 г. № 843 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Перми </w:t>
      </w:r>
      <w:r>
        <w:rPr>
          <w:sz w:val="28"/>
          <w:szCs w:val="28"/>
        </w:rPr>
        <w:t xml:space="preserve">от 05 июня 2014 г. </w:t>
        <w:br/>
        <w:t>№ 371 «О внесении изменений в отдельные постановления администрации города Перми и признании утратившими силу отдельных постановлений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13 июля 2015 г. № 452 </w:t>
        <w:br/>
        <w:t xml:space="preserve">«О внесении изменений в пункт 5.1 Порядка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ого постановлением администрации города Перми от 08.11.2006 </w:t>
        <w:br/>
        <w:t>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 xml:space="preserve">от 29 декабря 2016 г. № 1207 «О внесении изменений в постановление администрации города Перми </w:t>
        <w:br/>
        <w:t>от 08.11.2006 № 2179 «Об опубликовании муниципальных правовых актов и иной официальной информации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sz w:val="28"/>
          <w:szCs w:val="28"/>
        </w:rPr>
        <w:t>от 24 сентября 2018 г. № 629 «О внесении изменений в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ый постановлением администрации города Перми от 08.11.2006 № 2179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руководителя аппарата администрации города Перми Анисимову Е.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9 № 329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я, издания и распространения печат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ства массовой информации «Официальный бюллетень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ов местного самоуправления муниципаль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ния город Пермь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 (далее – Порядок) разработан в соответствии с решением Пермской городской Думы от 26 сентября 2006 г. № 255 «Об учреждении печатного средства массовой информации «Официальный бюллетень органов местного самоуправления муниципального образования город Пермь» (далее – решение ПГД от 26.09.2006 № 255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Функциональным подразделением администрации города Перми, ответственным за формирование выпусков печатного средства массовой информации «Официальный бюллетень органов местного самоуправления муниципального образования город Пермь» (далее – Бюллетень), а также взаимодействие </w:t>
        <w:br/>
        <w:t>с организациями, осуществляющими издание и распространение Бюллетеня, является управление по общим вопросам администрации города Перми (далее – У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Организации, обеспечивающие издание и распространение Бюллетеня, определяются в результате проведения процедур в соответствии с Федеральным законом от 0</w:t>
      </w:r>
      <w:r>
        <w:rPr>
          <w:sz w:val="28"/>
          <w:szCs w:val="28"/>
        </w:rPr>
        <w:t>5 апреля 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Издание и распространение Бюллетеня производится в соответствии </w:t>
        <w:br/>
        <w:t>с условиями заключенных муниципальных контр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Структура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В структуре Бюллетеня выделяются два раздела: «Правовые акты», «Официальная информац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«Правовые акты» размещаются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город Пермь, правовые акты руководителей функциональных и территориальных органов администрации города Перми, издаваемые в пределах полномочий в соответствии с нормативными правовыми актами органов местного самоуправлен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 В разделе «Официальная информация» размеща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ициальная информация о социально-экономическом и культурном развитии города Перми, развитии его общественной инфраструкту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ые сообщения, обязательное опубликование которых в официальном печатном издании муниципального образования предусмотрено федеральными законами, законами Пермской области и Пермского края, нормативными правовыми актами органов местного самоуправления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я, заключаемые между органами местного самоуправл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и прямых телефонных линий, организуемых органами местного самоуправления города Пер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публичных слуша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ы муниципальных правовых актов, подлежащие обсуждению на публичных, общественных слушания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(извещения) о торгах на право заключения договоров аренды муниципального имущества, в том числе закрепленного на праве хозяйственного ведения или оперативного управления за муниципальными предприятиями </w:t>
        <w:br/>
        <w:t xml:space="preserve">и учреждениями города Перми, вносимые в них изменения, извещения </w:t>
        <w:br/>
        <w:t>об отказе от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ая официальная информац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Выпуск Бюллетеня может состоять из одного или двух разделов в зависимости от объема информации для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и структуру выпусков Бюллетеня определяет и формирует У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ериодичность издания и распространения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Бюллетень издается и распространяется 2 раза в неделю: во вторник </w:t>
        <w:br/>
        <w:t>и пятн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При отсутствии документов для опубликования издание выпуска Бюллетеня не производи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рядок комплектования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Прием документов органов местного самоуправления муниципального образования город Пермь на опубликование осуществляет УОВ в выпуске Бюллетеня, выходящ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торник – до 16.00 час. четвер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ятницу – до 16.00 час. втор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Документы, передаваемые для опубликования в Бюллетене, должны быть оформлены в соответствии с распорядительными и нормативными актами Российской Федерации и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передаются в электронном виде в текстовом редакторе Microsoft Word с использованием шрифта Times New Roman с сопроводительным письмом за подписью руководителя посредством системы электронного документооборота либо на бумажном носителе (Контрольно-счетная палата города Перми, Избирательная комиссия города Перми). К документам обязательно прилагается огл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дготовку к опубликованию правовых актов Главы города Перми, администрации города Перми, руководителя аппарата администрации города Перми осуществляет и несет ответственность за качество оформления данных документов У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Распоряжения и приказы руководителей функциональных и территориальных органов администрации города Перми направляются в УОВ вместе с копиями указанных распоряжений и приказов, подписанных электронной подписью,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Ответственность за качество оформления правовых актов, официальной информации, своевременность опубликования в Бюллетене несут руководители подразделений, направивших документы на опублик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УОВ проверяет наличие документов в электронном виде и соответствие их заголовков огл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завершения приема документов на опубликование УОВ формирует макет оглавления к Бюллетеню и до 18.00 час. передает электронный комплект документов представителю организации, осуществляющей издание и распространение Бюллете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Электронная папка документов, опубликованных в Бюллетене, в течение трех месяцев хранится в У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8. УОВ проверяет электронную версию Бюллетеня на предмет соблюдения требования </w:t>
      </w:r>
      <w:r>
        <w:rPr>
          <w:sz w:val="28"/>
        </w:rPr>
        <w:t xml:space="preserve">о недопущении внесения каких-либо изменений, дополнений </w:t>
        <w:br/>
        <w:t>или сокращений в тексты правовых актов, информационных сообщений, подлежащих размещению в Бюллете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Порядок приема информации от организаций </w:t>
        <w:br/>
        <w:t xml:space="preserve">для опубликования в Бюллетене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В соответствии с действующим законодательством Российской Федерации в Бюллетене в разделе «Официальная информация» размещ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я о проведении собраний о согласовании местоположения границ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ы о результатах деятельности муниципальных автономных учреждений и об использовании закрепленного за ними муниципального имущества </w:t>
        <w:br/>
        <w:t>в соответствии с постановлением администрации города Перми от 01 августа 2011 г. № 391 «Об утверждении Порядка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» (далее – отчеты о деятельности муниципальных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ая информация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Организацией, осуществляющей издание и распространение Бюллетеня, в соответствии с режимом работы информация для опубликования в выпуске Бюллетеня, выходящем в пятницу, принимается во вторник, для опубликования во вторник на следующей неделе – в четвер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Извещения о проведении собраний о согласовании местоположения границ земельных участков передаются в электронном виде с сопроводительным письмом за подписью кадастрового инженера с указанием адреса (места его нахождения). Ответственность за достоверность информации и качество оформления извещений несут кадастровые инжен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Отчеты о деятельности муниципальных учреждений передаются в электронном виде с сопроводительным письмом на бланке муниципального учреждения за подписью руководителя. Ответственность за достоверность и качество оформления отчетов несут руководител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5. Публикация информации осуществляется на платной основе за счет организаций, направивших информацию на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Порядок формирования реестра получателей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Бюллетень подлежит распространению в соответствии с реестром получ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Реестр получателей Бюллетеня в соответствии с пунктами 3.5-3.7 решения ПГД от 26.09.2006 № 255 включает органы государственной власти, органы местного самоуправления, учреждения, организации, некоммерческие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Некоммерческие организации включаются в реестр получателей Бюллетеня на основании письменной заявки, направленной в УОВ, с указанием места расположения организации, данных работника, ответственного за получение Бюллете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Информирование о распространении Бюллетен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целях реализации прав граждан города Перми на доступ к информации о деятельности органов местного самоуправления каждый выпуск Бюллетеня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1. электронная версия –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www.gorodperm.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2. печатная версия – в штендере в фойе администрации города Перми </w:t>
        <w:br/>
        <w:t>и администраций районов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Реестр получателей Бюллетеня размещается на официальном </w:t>
        <w:br/>
        <w:t>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www.gorodperm.ru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6:00Z</dcterms:created>
  <dc:creator>Сергей</dc:creator>
  <dc:description/>
  <dc:language>en-US</dc:language>
  <cp:lastModifiedBy>Самохвалова Елена Владимировна</cp:lastModifiedBy>
  <cp:lastPrinted>2019-06-28T15:24:00Z</cp:lastPrinted>
  <dcterms:modified xsi:type="dcterms:W3CDTF">2019-06-28T10:26:00Z</dcterms:modified>
  <cp:revision>2</cp:revision>
  <dc:subject/>
  <dc:title/>
</cp:coreProperties>
</file>