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>(в ред. от 27.11.2018 № 930, от 24.05.2019 № 21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12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13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сле абзаца четвертого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ный специалист отдела по осуществлению закупок;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шестой изложить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ультант сектора по финансово-экономической работ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при этом действие пункта 1.1 настоящего постановления распространяется на правоотношения, возникшие с 01 мая 2019 г., действие пункта 1.2 настоящего постановления распространяется на правоотношения, возникшие с 04 июн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5:00Z</dcterms:created>
  <dc:creator>Сергей</dc:creator>
  <dc:description/>
  <dc:language>en-US</dc:language>
  <cp:lastModifiedBy>Самохвалова Елена Владимировна</cp:lastModifiedBy>
  <cp:lastPrinted>2019-06-28T15:34:00Z</cp:lastPrinted>
  <dcterms:modified xsi:type="dcterms:W3CDTF">2019-06-28T10:35:00Z</dcterms:modified>
  <cp:revision>2</cp:revision>
  <dc:subject/>
  <dc:title/>
</cp:coreProperties>
</file>