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отклонении предлож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авил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20"/>
        <w:spacing w:lineRule="exact" w:line="240"/>
        <w:rPr/>
      </w:pPr>
      <w:r>
        <w:rPr>
          <w:b/>
        </w:rPr>
        <w:t>Думы от 26.06.2007 № 143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</w:t>
      </w:r>
      <w:r>
        <w:rPr>
          <w:color w:val="000000"/>
          <w:sz w:val="28"/>
          <w:szCs w:val="28"/>
        </w:rPr>
        <w:t>от 20 июн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Лукьянских Р.П., Накарякова А.Л., </w:t>
        <w:br/>
        <w:t>Норкина А.О., Лучистых Л.Р. от 23 мая 2019 г. № 059-22-01-28-3152 о внесении изменений в Правила землепользования и застройки города Перми, утвержденные решением Пермской городской Думы от 26 июня 2007 г. № 143 (далее – Правила) об изменении территориальной зоны</w:t>
      </w:r>
      <w:r>
        <w:rPr>
          <w:spacing w:val="-2"/>
          <w:sz w:val="28"/>
          <w:szCs w:val="28"/>
        </w:rPr>
        <w:t xml:space="preserve"> рекреационно-ландшафтных территорий</w:t>
      </w:r>
      <w:r>
        <w:rPr>
          <w:sz w:val="28"/>
          <w:szCs w:val="28"/>
        </w:rPr>
        <w:t xml:space="preserve"> </w:t>
        <w:br/>
        <w:t xml:space="preserve">(Р-2) на территориальную зону </w:t>
      </w:r>
      <w:r>
        <w:rPr>
          <w:spacing w:val="-2"/>
          <w:sz w:val="28"/>
          <w:szCs w:val="28"/>
        </w:rPr>
        <w:t>садовых и дачных участков</w:t>
      </w:r>
      <w:r>
        <w:rPr>
          <w:sz w:val="28"/>
          <w:szCs w:val="28"/>
        </w:rPr>
        <w:t xml:space="preserve"> (Р-3) в отношении территории, включающей земельные участки с кадастровыми номерами 59:01:4415060:56, 59:01:4415060:57, либо в отношении квартала с кадастровым номером 59:01:4415060 в Дзержинском районе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е отклоняется в связи с тем, что не соответствует назначению функциональной зоны рекреационных и специальных объектов  (ТСП-Р), установленной Генеральным планом города Перми, утвержденным решением Пермской городской Думы от 17 декабря 2010 г. № 205. Согласно пункту 3 статьи 31 </w:t>
        <w:br/>
        <w:t xml:space="preserve">и пункту 1 статьи 34 Градостроительного кодекса Российской Федерации (далее – ГрК РФ) территориальные зоны в Правилах устанавливаются с учетом функциональных зон и параметров их планируемого развития, определенных Генеральным планом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тклонить предложение Гуляевой А.А. от 27 мая 2019 г. </w:t>
        <w:br/>
        <w:t xml:space="preserve">№ 059-22-01-28-3207 о внесении изменений в Правила об </w:t>
      </w:r>
      <w:r>
        <w:rPr>
          <w:spacing w:val="-2"/>
          <w:sz w:val="28"/>
          <w:szCs w:val="28"/>
        </w:rPr>
        <w:t>установлении территориальной зоны многоэтажной жилой застройки 4 этажа и выше (Ж-1) в отношении образуемого земельного участка, в границах которого расположен  дом по ул. Сергея Есенина, 6 в Дзержинском районе города Пер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е отклоняется в связи с тем, что не соответствует пункту 5 части 3 статьи 33 ГрК РФ. Заявителем не представлена информация (пояснительная записка, текст с обоснованием и др.), что в результате применения Правил </w:t>
        <w:br/>
        <w:t>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2:00Z</dcterms:created>
  <dc:creator>Сергей</dc:creator>
  <dc:description/>
  <dc:language>en-US</dc:language>
  <cp:lastModifiedBy>Самохвалова Елена Владимировна</cp:lastModifiedBy>
  <cp:lastPrinted>2019-06-28T15:41:00Z</cp:lastPrinted>
  <dcterms:modified xsi:type="dcterms:W3CDTF">2019-06-28T10:42:00Z</dcterms:modified>
  <cp:revision>2</cp:revision>
  <dc:subject/>
  <dc:title/>
</cp:coreProperties>
</file>