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объем расходов на возмещение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некоммерческой организации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нд Развития Пермского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скетбола «ПАРМА» на 2019 год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2020 и 2021 годов,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10.2018 № 657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Пермской городской Думы от 26 сентября </w:t>
        <w:br/>
        <w:t>2017 г. № 199 «Об установлении расходного обязательства города Перми в сфере физической культуры и спорта», постановлением администрации города Перми от 13 ноября 2017 г. № 1024 «Об утверждении Порядка предоставления субсидии некоммерческим организациям, не являющимся государственными (муниципальными) учреждениями, в целях возмещения затрат, связанных с оказанием содействия субъекту физической культуры и спорта, осуществляющему свою деятельность на территории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объем расходов на возмещение затрат некоммерческой организации «Фонд Развития Пермского Баскетбола «ПАРМА» на 2019 год и плановый период 2020 и 2021 годов, утвержденный постановлением администрации города Перми от 01 октября 2018 г. № 657 (в ред. от 15.04.2019 № 97-П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9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 xml:space="preserve">Глава города Перми </w:t>
        <w:tab/>
        <w:t>Д.И. Самойлов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  <w:br/>
        <w:t>к постановлению администрации</w:t>
        <w:br/>
        <w:t>города Перми</w:t>
        <w:br/>
      </w:r>
      <w:r>
        <w:rPr>
          <w:sz w:val="28"/>
          <w:szCs w:val="28"/>
        </w:rPr>
        <w:t>от 28.06.2019 № 334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ЪЕМ РАСХОДОВ</w:t>
        <w:br/>
        <w:t xml:space="preserve">на возмещение затрат некоммерческой организации «Фонд Развития </w:t>
        <w:br/>
        <w:t xml:space="preserve">Пермского Баскетбола «ПАРМА» на 2019 год и плановый период </w:t>
        <w:br/>
        <w:t>2020 и 2021 годов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4"/>
        <w:gridCol w:w="5551"/>
        <w:gridCol w:w="1248"/>
        <w:gridCol w:w="1250"/>
        <w:gridCol w:w="1348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расходов, </w:t>
              <w:br/>
              <w:t>тыс. руб.</w:t>
            </w:r>
          </w:p>
        </w:tc>
      </w:tr>
      <w:tr>
        <w:trPr>
          <w:trHeight w:val="35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ахование спортсмен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78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78,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тание спортсмен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18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18,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плата труда спортсменов баскетбольной команды, проживающих на территории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682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682,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лата труда административно-управленческого персон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исления на выплаты по оплате тру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6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1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1,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ренда спортивного сооружения и оборуд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3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лата членских взно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экипиров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1,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инвентаря, оборудования, медикаментов, спортивно-медицинских товар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3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3,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нспортные услу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78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78,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ое обеспечение мероприятий световым оборудованием, видеооборудованием, охраной, медицинской помощь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6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6,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полиграфической и рекламной продук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6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6,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Художественное сопровождение баскетбольных матч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9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9,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трансляций баскетбольных матч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3,0</w:t>
            </w:r>
          </w:p>
        </w:tc>
      </w:tr>
      <w:tr>
        <w:trPr/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00,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18:00Z</dcterms:created>
  <dc:creator>Сергей</dc:creator>
  <dc:description/>
  <dc:language>en-US</dc:language>
  <cp:lastModifiedBy>Самохвалова Елена Владимировна</cp:lastModifiedBy>
  <cp:lastPrinted>2019-07-01T09:17:00Z</cp:lastPrinted>
  <dcterms:modified xsi:type="dcterms:W3CDTF">2019-07-01T04:18:00Z</dcterms:modified>
  <cp:revision>2</cp:revision>
  <dc:subject/>
  <dc:title/>
</cp:coreProperties>
</file>