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</w:t>
        <w:br/>
        <w:t xml:space="preserve">в Положение об оплате труда </w:t>
        <w:br/>
        <w:t xml:space="preserve">работников администрации города </w:t>
        <w:br/>
        <w:t xml:space="preserve">Перми, занимающих должности, </w:t>
        <w:br/>
        <w:t xml:space="preserve">не отнесенные к должностям </w:t>
        <w:br/>
        <w:t xml:space="preserve">муниципальной службы, </w:t>
        <w:br/>
        <w:t xml:space="preserve">утвержденное постановлением </w:t>
        <w:br/>
        <w:t xml:space="preserve">администрации города Перми </w:t>
        <w:br/>
        <w:t>от 24.12.2009 № 1024</w:t>
      </w:r>
    </w:p>
    <w:p>
      <w:pPr>
        <w:pStyle w:val="Normal"/>
        <w:autoSpaceDE w:val="false"/>
        <w:spacing w:lineRule="exact" w:line="240"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города Перми ПОСТАНОВЛЯЕТ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ложение об оплате труда работников администрации города Перми, занимающих должности, не отнесенные к должностям муниципальной службы, утвержденное постановлением администрации города Перми </w:t>
        <w:br/>
        <w:t xml:space="preserve">от 24 декабря 2009 г. № 1024 (в ред. </w:t>
      </w:r>
      <w:r>
        <w:rPr>
          <w:sz w:val="28"/>
        </w:rPr>
        <w:t xml:space="preserve">от 06.04.2010 № 163, от 29.04.2011 № 194, </w:t>
        <w:br/>
        <w:t xml:space="preserve">от 28.10.2011 № 696, от 13.09.2012 </w:t>
      </w:r>
      <w:hyperlink r:id="rId3">
        <w:r>
          <w:rPr>
            <w:rStyle w:val="InternetLink"/>
            <w:sz w:val="28"/>
          </w:rPr>
          <w:t>№ 538</w:t>
        </w:r>
      </w:hyperlink>
      <w:r>
        <w:rPr>
          <w:sz w:val="28"/>
        </w:rPr>
        <w:t xml:space="preserve">, от 22.03.2013 № 164, от 26.12.2013 </w:t>
        <w:br/>
        <w:t>№ 1252, от 08.06.2016 № 393, от 15.11.2016 № 1020, от 14.11.2018 № 885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2.1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2. Размеры должностных окладов Работникам устанавливаются согласно приложению к настоящему Положению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2 </w:t>
      </w:r>
      <w:r>
        <w:rPr>
          <w:sz w:val="28"/>
          <w:szCs w:val="28"/>
        </w:rPr>
        <w:t>дополнить таблицей следующего содержания: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администрации города Перм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нимающих должности, не отнесенные к должностя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лужбы и не включенные в профессиональ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валификационные группы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 01 июля 2019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94"/>
        <w:gridCol w:w="4706"/>
        <w:gridCol w:w="4321"/>
      </w:tblGrid>
      <w:tr>
        <w:trPr>
          <w:trHeight w:val="4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работе с информационными ресурса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Контроль за исполнением </w:t>
      </w:r>
      <w:r>
        <w:rPr>
          <w:sz w:val="28"/>
        </w:rPr>
        <w:t>настояще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spacing w:lineRule="exact" w:line="240" w:before="0" w:after="0"/>
        <w:ind w:firstLine="53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2:00Z</dcterms:created>
  <dc:creator>Сергей</dc:creator>
  <dc:description/>
  <dc:language>en-US</dc:language>
  <cp:lastModifiedBy>Самохвалова Елена Владимировна</cp:lastModifiedBy>
  <cp:lastPrinted>2019-06-28T17:01:00Z</cp:lastPrinted>
  <dcterms:modified xsi:type="dcterms:W3CDTF">2019-06-28T12:02:00Z</dcterms:modified>
  <cp:revision>2</cp:revision>
  <dc:subject/>
  <dc:title/>
</cp:coreProperties>
</file>