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жителей </w:t>
        <w:br/>
        <w:t xml:space="preserve">города Перми», утвержденную </w:t>
        <w:br/>
        <w:t>постановлением администр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7.10.2018 № 746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</w:t>
      </w:r>
      <w:r>
        <w:rPr>
          <w:sz w:val="28"/>
          <w:szCs w:val="28"/>
        </w:rPr>
        <w:t>(в ред. от 27.12.2018 № 1074)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8.06.2019 № 33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утвержденную постановлением администрации города Перми от 17 октября 2018 г. № 746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1"/>
        <w:ind w:firstLine="720"/>
        <w:rPr/>
      </w:pPr>
      <w:r>
        <w:rPr>
          <w:szCs w:val="28"/>
          <w:lang w:bidi="ru-RU"/>
        </w:rPr>
        <w:t>1. В разделе «Паспорт муниципальной программы»:</w:t>
      </w:r>
    </w:p>
    <w:p>
      <w:pPr>
        <w:pStyle w:val="1251"/>
        <w:ind w:firstLine="720"/>
        <w:rPr/>
      </w:pPr>
      <w:r>
        <w:rPr>
          <w:szCs w:val="28"/>
          <w:lang w:bidi="ru-RU"/>
        </w:rPr>
        <w:t>1.1.</w:t>
      </w:r>
      <w:r>
        <w:rPr/>
        <w:t xml:space="preserve"> строку 5 изложить в следующей редакции;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15"/>
        <w:gridCol w:w="113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тоящая программа направлена на достижение целей и показателей, сформулированных </w:t>
              <w:br/>
              <w:t xml:space="preserve">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Указе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07 мая 2018 г. № 204 «О национальных целях и стратегических задачах развития Российской Федерации на период до 2024 года» (далее – Указ Президента), а такж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</w:t>
              <w:br/>
              <w:t>2016 г. № 67 (далее – План СЭР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и мероприятия программы направлены на реализацию Плана СЭ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дним из приоритетных направлений национальной жилищной политики Российской Федерации является обеспечение комфортных условий проживания граждан, в том числе выполнение обязательств государства по обеспечению жильем отдельных категорий граждан,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 01 января 2015 г. в Российской Федерации жилищный фонд, отнесенный к непригодному для проживания и аварийному, составлял 93,3 млн. кв. м, что в 1,4 раза больше, чем </w:t>
              <w:br/>
              <w:t xml:space="preserve">на 01 января 2000 г. Доля аварийного и непригодного для проживания жилищного фонда </w:t>
              <w:br/>
              <w:t>в общей площади жилищного фонда за 14 лет возросла с 2,4 % до 2,7 %. Объем аварийного жилищного фонда возрос в 2 раза – с 10,2 млн. кв. м до 23,8 млн.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городе Перми на 01 июня 2018 г. расположено 673 многоквартирных дома, отнесенных </w:t>
              <w:br/>
              <w:t>к категории аварийного жилищного фонда, признанного таковым после 01 января 2012 г., общей площадью 357,9 тыс.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ля сравнения, на 01 июня 2017 г. в городе Перми числилось 552 аварийных многоквартирных дома общей площадью 282,2 тыс. кв. м, на 01 января 2012 г. площадь аварийного жилищного фонда в городе Перми составляла 103,8 тыс. кв. м (0,51 % от общей площади жилищного фонда города Перм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аварийного жилищного фонда ежегодно растет. Данная тенденция в ближайшие годы сохранится в связи с объективным обветшанием домов. Ежегодно планируется обследование 40 многоквартирных домов в целях установления состояния конструктивны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сли в 2008-2010 годах аварийными признавались в основном небольшие одно-, двухэтажные дома из бруса или шлакоблока площадью от 100 до 500 кв. м, то в настоящее время активно признаются аварийными трех-, четырехэтажные шлакоблочные дома площадью </w:t>
              <w:br/>
              <w:t>до 2-3 тыс.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ким образом, переселение граждан из аварийного и непригодного для проживания жилищного фонда является одной из актуальных проблем, существующих в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ос аварийных домов способствует улучшению внешнего облика и благоустройства города, развитию инженерной и социальной инфраструктуры, повышает инвестиционную привлекательность гор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оответствии с целью Плана СЭР одной из реализуемых задач Плана СЭР является ликвидация аварийного и непригодного для проживания жилищного фон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 исполнение Указа Президента утвержден комплекс мероприятий, направленных на решение задач, связанных с улучшением жилищных условий граждан города Перми, в том числе увеличение объема жилищного строительства и сокращение непригодного для проживания жилищного фон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целях ликвидации аварийного жилищного фонда города Перми, признанного таковым после 01 января 2012 г., комплексного расселения по каждому аварийному дому разработаны две муниципальные адрес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по переселению граждан города Перми из аварийного жилищного фонд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адресная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рограмм</w:t>
              </w:r>
            </w:hyperlink>
            <w:r>
              <w:rPr>
                <w:sz w:val="28"/>
                <w:szCs w:val="28"/>
              </w:rPr>
              <w:t xml:space="preserve">а по переселению граждан города Перми из аварийного жилищного фонда на 2018-2020 годы, утвержденная постановлением администрации города Перми от 28 марта 2018 г. № 184, действующая в рамках региональной адресной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по расселению аварийного жилищного фонда на территории Пермского края </w:t>
              <w:br/>
              <w:t xml:space="preserve">на 2018-2020 годы, утвержденной постановлением Правительства Пермского края </w:t>
              <w:br/>
              <w:t>от 24 апреля 2018 г. № 217-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планируется переселить в благоустроенное жилье 1111 человек, освободить 22.0 тыс. кв. м жилых помещений, расположенных в 39 многоквартирных домах, признанных аварийными после 01 января 2017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адресная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рограмм</w:t>
              </w:r>
            </w:hyperlink>
            <w:r>
              <w:rPr>
                <w:sz w:val="28"/>
                <w:szCs w:val="28"/>
              </w:rPr>
              <w:t xml:space="preserve">а по переселению граждан города Перми из аварийного жилищного фонда на 2019-2025 годы, утвержденная постановлением администрации города Перми от 31 мая 2019 г. № 238, действующая в рамках региональной адресной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по расселению аварийного жилищного фонда на территории Пермского края на 2019-2025 годы, утвержденной постановлением Правительства Пермского края от 29 марта </w:t>
              <w:br/>
              <w:t>2019 г. № 227-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ходе реализации Программы планируется переселить в благоустроенное жилье </w:t>
              <w:br/>
              <w:t>11543 чел., освободить 186610,70 кв. м жилых помещений, расположенных в 509 многоквартирных домах, признанных аварийными до 01 января 2017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оит снести 105 домов площадью 54,7 тыс.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еление и снос аварийных домов способствуют созданию комфортной среды проживания, улучшению внешнего облика и благоустройства города, развитию инженерной и социальной инфраструктуры, повышают инвестиционную привлекательность гор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жилищный фонд города Перми по данным на 01 июня 2018 г. составил 617,5 тыс. кв. м, в котором проживает 14847 сем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 муниципального жилищного фонда города Перми постоянно меняется: с одной стороны, жилые помещения выбывают в связи с приватизацией жилья гражданами, расселением и сносом строений, с другой стороны, продолжается приемка жилых помещений в муниципальную собственность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целью постоянного мониторинга и систематизации информации о площади, состоянии, заселении муниципальных жилых помещений, быстрого и качественного предоставления услуги гражданам, проживающим в муниципальном жилищном фонде, организации заключения договоров социального найма, обеспечения полноты и своевременности сбора платы за социальный наем жилых помещений создано муниципальное казенное учреждение «Управление муниципальным жилищным фондом города Перм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01 июня 2018 г. на учете состоит 41600 граждан, которые нуждаются в жилых помещениях (13869 семей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городе Перми реализуются программы, направленные на улучшение жилищных условий различных категорий населения, ежегодно выдаются жилищные сертификаты молодым семьям, ветеранам и инвалидам, вынужденным переселенцам и гражданам, выехавшим из районов Крайнего Севера, реабилитированным гражданам, пострадавшим от политических репрессий, и участникам ликвидации последствий аварии на Чернобыльской АЭС</w:t>
            </w:r>
          </w:p>
        </w:tc>
      </w:tr>
    </w:tbl>
    <w:p>
      <w:pPr>
        <w:pStyle w:val="1251"/>
        <w:ind w:left="1069" w:hanging="36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ind w:left="1069" w:hanging="360"/>
        <w:rPr/>
      </w:pPr>
      <w:r>
        <w:rPr>
          <w:szCs w:val="28"/>
          <w:lang w:bidi="ru-RU"/>
        </w:rPr>
        <w:t>1.2. строку 9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956"/>
        <w:gridCol w:w="1701"/>
        <w:gridCol w:w="1701"/>
        <w:gridCol w:w="1701"/>
        <w:gridCol w:w="1701"/>
        <w:gridCol w:w="1701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  <w:lang w:bidi="ru-RU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023 год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  <w:lang w:bidi="ru-RU"/>
              </w:rPr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052465,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  <w:lang w:bidi="ru-RU"/>
              </w:rPr>
              <w:t>1729986,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470214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466482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501452,097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  <w:lang w:bidi="ru-RU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41422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7417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4088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44137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476341,9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szCs w:val="28"/>
                <w:lang w:bidi="ru-RU"/>
              </w:rPr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4081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16698,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35018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34323,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65745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47698,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01255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01255,51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1957,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68812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68207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71852,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17774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09408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10345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923854,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923854,687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 xml:space="preserve">внебюджетные источн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774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774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774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1, всего (тыс. руб.), в том </w:t>
              <w:br/>
              <w:t>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414617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215985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957142,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429257,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464227,397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43397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3793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0414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40414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439117,2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  <w:lang w:bidi="ru-RU"/>
              </w:rPr>
              <w:t>4081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594698,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13018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594698,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55618,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42649,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01255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01255,51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ства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17774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09408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10345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923854,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  <w:lang w:bidi="ru-RU"/>
              </w:rPr>
              <w:t>1923854,687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одпрограмма 1.2, всего (тыс. руб.), в том </w:t>
              <w:br/>
              <w:t>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1,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1.3, всего (тыс. руб.), в том </w:t>
              <w:br/>
              <w:t>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848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/>
            </w:pPr>
            <w:r>
              <w:rPr>
                <w:sz w:val="28"/>
                <w:szCs w:val="28"/>
              </w:rPr>
              <w:t>477762,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31,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24,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6,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49,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1957,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12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07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52,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</w:tbl>
    <w:p>
      <w:pPr>
        <w:pStyle w:val="1251"/>
        <w:ind w:left="1069" w:hanging="36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ind w:left="1069" w:hanging="360"/>
        <w:rPr/>
      </w:pPr>
      <w:r>
        <w:rPr>
          <w:szCs w:val="28"/>
          <w:lang w:bidi="ru-RU"/>
        </w:rPr>
        <w:t>1.3. строку 10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2"/>
        <w:gridCol w:w="1829"/>
        <w:gridCol w:w="1961"/>
        <w:gridCol w:w="1829"/>
        <w:gridCol w:w="1698"/>
        <w:gridCol w:w="148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тыс. кв. 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, е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</w:tbl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 xml:space="preserve">2. </w:t>
      </w:r>
      <w:r>
        <w:rPr>
          <w:szCs w:val="28"/>
        </w:rPr>
        <w:t xml:space="preserve">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1251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12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2391"/>
        <w:gridCol w:w="3235"/>
        <w:gridCol w:w="1688"/>
        <w:gridCol w:w="1688"/>
        <w:gridCol w:w="1682"/>
        <w:gridCol w:w="1685"/>
        <w:gridCol w:w="1706"/>
      </w:tblGrid>
      <w:tr>
        <w:trPr>
          <w:trHeight w:val="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цели программы, подпрограммы, задач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2391"/>
        <w:gridCol w:w="3235"/>
        <w:gridCol w:w="1688"/>
        <w:gridCol w:w="1688"/>
        <w:gridCol w:w="1682"/>
        <w:gridCol w:w="1685"/>
        <w:gridCol w:w="1706"/>
      </w:tblGrid>
      <w:tr>
        <w:trPr>
          <w:tblHeader w:val="true"/>
          <w:trHeight w:val="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3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7,7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39,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47,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47,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17,200</w:t>
            </w:r>
          </w:p>
        </w:tc>
      </w:tr>
      <w:tr>
        <w:trPr>
          <w:trHeight w:val="39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3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8,9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8,1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8,9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18,7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9,7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5,5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5,510</w:t>
            </w:r>
          </w:p>
        </w:tc>
      </w:tr>
      <w:tr>
        <w:trPr>
          <w:trHeight w:val="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740,0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08,6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45,3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54,6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54,687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617,1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85,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142,3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257,3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227,39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. Управление </w:t>
              <w:br/>
              <w:t xml:space="preserve">муниципальным жилищным фондом города Перми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000,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8,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1,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 w:val="28"/>
                <w:szCs w:val="28"/>
              </w:rPr>
              <w:t>муниципального жилищного фон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8,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1,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</w:tr>
      <w:tr>
        <w:trPr>
          <w:trHeight w:val="41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. Повышение </w:t>
              <w:br/>
              <w:t xml:space="preserve">доступности </w:t>
              <w:br/>
              <w:t>жиль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024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24,6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6,2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49,1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957,6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12,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07,2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52,9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96,0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03,6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82,8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52,0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58,7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48,1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465,2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986,4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214,4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482,0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452,097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22,7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78,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88,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71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41,9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3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98,9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8,1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323,5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45,0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98,9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5,5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5,51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1957,6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12,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07,2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52,9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740,0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08,6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45,3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54,6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54,687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/>
            </w:pPr>
            <w:r>
              <w:rPr>
                <w:sz w:val="28"/>
                <w:szCs w:val="28"/>
              </w:rPr>
              <w:t>77428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сего по программе, </w:t>
              <w:br/>
              <w:t>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465,2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986,4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214,4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482,0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452,097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22,7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78,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88,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71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41,9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3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98,9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8,1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323,5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45,0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98,9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5,5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5,51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1957,6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12,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07,2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52,9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740,0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08,6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45,3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54,6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54,687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 xml:space="preserve">3. В разделе </w:t>
      </w:r>
      <w:r>
        <w:rPr>
          <w:szCs w:val="28"/>
        </w:rPr>
        <w:t xml:space="preserve">«Система программных мероприятий подпрограммы»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szCs w:val="28"/>
        </w:rPr>
        <w:t xml:space="preserve">3.1. строки 1.1.1.1.1.1, «Итого по мероприятию 1.1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955"/>
        <w:gridCol w:w="703"/>
        <w:gridCol w:w="563"/>
        <w:gridCol w:w="422"/>
        <w:gridCol w:w="421"/>
        <w:gridCol w:w="563"/>
        <w:gridCol w:w="563"/>
        <w:gridCol w:w="844"/>
        <w:gridCol w:w="1708"/>
        <w:gridCol w:w="842"/>
        <w:gridCol w:w="842"/>
        <w:gridCol w:w="842"/>
        <w:gridCol w:w="1122"/>
        <w:gridCol w:w="112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70,00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 xml:space="preserve">3.2. строки 1.1.1.1.2.1, «Итого по мероприятию 1.1.1.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955"/>
        <w:gridCol w:w="703"/>
        <w:gridCol w:w="703"/>
        <w:gridCol w:w="703"/>
        <w:gridCol w:w="422"/>
        <w:gridCol w:w="423"/>
        <w:gridCol w:w="422"/>
        <w:gridCol w:w="843"/>
        <w:gridCol w:w="1829"/>
        <w:gridCol w:w="985"/>
        <w:gridCol w:w="985"/>
        <w:gridCol w:w="844"/>
        <w:gridCol w:w="844"/>
        <w:gridCol w:w="852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92,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92,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  <w:lang w:bidi="ru-RU"/>
              </w:rPr>
              <w:t xml:space="preserve">бюджет города Перми </w:t>
              <w:br/>
            </w:r>
            <w:r>
              <w:rPr>
                <w:szCs w:val="28"/>
              </w:rPr>
              <w:t xml:space="preserve">(неиспользованные </w:t>
              <w:br/>
              <w:t xml:space="preserve">ассигнования </w:t>
              <w:br/>
              <w:t>2018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081,</w:t>
              <w:br/>
              <w:t>3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74,0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33792,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  <w:lang w:bidi="ru-RU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3792,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3792,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бюджет города Перми </w:t>
            </w:r>
            <w:r>
              <w:rPr>
                <w:szCs w:val="28"/>
              </w:rPr>
              <w:t>(неиспользованные ассигнования 2018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  <w:lang w:bidi="ru-RU"/>
              </w:rPr>
              <w:t>4081,</w:t>
              <w:br/>
              <w:t>3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</w:tbl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 xml:space="preserve">3.3. строку 1.1.1.1.3.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1689"/>
        <w:gridCol w:w="704"/>
        <w:gridCol w:w="703"/>
        <w:gridCol w:w="562"/>
        <w:gridCol w:w="563"/>
        <w:gridCol w:w="422"/>
        <w:gridCol w:w="421"/>
        <w:gridCol w:w="845"/>
        <w:gridCol w:w="1969"/>
        <w:gridCol w:w="1125"/>
        <w:gridCol w:w="1126"/>
        <w:gridCol w:w="1125"/>
        <w:gridCol w:w="1125"/>
        <w:gridCol w:w="1134"/>
      </w:tblGrid>
      <w:tr>
        <w:trPr>
          <w:trHeight w:val="99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7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99,5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18,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8,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4. после строки 1.1.1.1.3.1 дополнить строкой 1.1.1.1.3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1689"/>
        <w:gridCol w:w="704"/>
        <w:gridCol w:w="703"/>
        <w:gridCol w:w="562"/>
        <w:gridCol w:w="563"/>
        <w:gridCol w:w="422"/>
        <w:gridCol w:w="421"/>
        <w:gridCol w:w="845"/>
        <w:gridCol w:w="1969"/>
        <w:gridCol w:w="1125"/>
        <w:gridCol w:w="1126"/>
        <w:gridCol w:w="1125"/>
        <w:gridCol w:w="1125"/>
        <w:gridCol w:w="1134"/>
      </w:tblGrid>
      <w:tr>
        <w:trPr>
          <w:trHeight w:val="23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>общая площадь жилых помещений, расселенных путем предоставления социальной выплат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25,3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5. строки «Итого по мероприятию 1.1.1.1.3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</w:t>
      </w:r>
    </w:p>
    <w:tbl>
      <w:tblPr>
        <w:tblW w:w="55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5"/>
        <w:gridCol w:w="1962"/>
        <w:gridCol w:w="1122"/>
        <w:gridCol w:w="1121"/>
        <w:gridCol w:w="1121"/>
        <w:gridCol w:w="1122"/>
        <w:gridCol w:w="1129"/>
        <w:gridCol w:w="842"/>
        <w:gridCol w:w="842"/>
      </w:tblGrid>
      <w:tr>
        <w:trPr>
          <w:trHeight w:val="149" w:hRule="atLeast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49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36,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24,9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8,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8,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70" w:hRule="atLeast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основному мероприятию 1.1.1.1, в том числе </w:t>
              <w:br/>
              <w:t>по источникам 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2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70,000</w:t>
            </w:r>
          </w:p>
        </w:tc>
        <w:tc>
          <w:tcPr>
            <w:tcW w:w="1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70,000</w:t>
            </w:r>
          </w:p>
        </w:tc>
        <w:tc>
          <w:tcPr>
            <w:tcW w:w="1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сле строки «Итого по основному мероприятию 1.1.1.2, в том числе по источникам финансирования»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7"/>
        <w:gridCol w:w="809"/>
        <w:gridCol w:w="703"/>
        <w:gridCol w:w="704"/>
        <w:gridCol w:w="704"/>
        <w:gridCol w:w="703"/>
        <w:gridCol w:w="844"/>
        <w:gridCol w:w="842"/>
        <w:gridCol w:w="1258"/>
        <w:gridCol w:w="1117"/>
        <w:gridCol w:w="1118"/>
        <w:gridCol w:w="1118"/>
        <w:gridCol w:w="1118"/>
        <w:gridCol w:w="1176"/>
      </w:tblGrid>
      <w:tr>
        <w:trPr>
          <w:trHeight w:val="3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1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2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</w:t>
            </w:r>
          </w:p>
        </w:tc>
        <w:tc>
          <w:tcPr>
            <w:tcW w:w="1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22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ства Фон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7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4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3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8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8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>
          <w:trHeight w:val="154" w:hRule="atLeast"/>
        </w:trPr>
        <w:tc>
          <w:tcPr>
            <w:tcW w:w="7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7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8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8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>
          <w:trHeight w:val="154" w:hRule="atLeast"/>
        </w:trPr>
        <w:tc>
          <w:tcPr>
            <w:tcW w:w="7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7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7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3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8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8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>
          <w:trHeight w:val="1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</w:t>
            </w:r>
          </w:p>
        </w:tc>
        <w:tc>
          <w:tcPr>
            <w:tcW w:w="1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rPr/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расселенных путем предоставления социальной выплат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154" w:hRule="atLeast"/>
        </w:trPr>
        <w:tc>
          <w:tcPr>
            <w:tcW w:w="7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288,1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09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95,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110,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110,197</w:t>
            </w:r>
          </w:p>
        </w:tc>
      </w:tr>
      <w:tr>
        <w:trPr>
          <w:trHeight w:val="154" w:hRule="atLeast"/>
        </w:trPr>
        <w:tc>
          <w:tcPr>
            <w:tcW w:w="7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740,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3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1923854,6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1923854,687</w:t>
            </w:r>
          </w:p>
        </w:tc>
      </w:tr>
      <w:tr>
        <w:trPr>
          <w:trHeight w:val="154" w:hRule="atLeast"/>
        </w:trPr>
        <w:tc>
          <w:tcPr>
            <w:tcW w:w="7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86"/>
        <w:gridCol w:w="1829"/>
        <w:gridCol w:w="1688"/>
        <w:gridCol w:w="1548"/>
        <w:gridCol w:w="1688"/>
        <w:gridCol w:w="1697"/>
      </w:tblGrid>
      <w:tr>
        <w:trPr>
          <w:trHeight w:val="311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617,1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85,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1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257,3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227,397</w:t>
            </w:r>
          </w:p>
        </w:tc>
      </w:tr>
      <w:tr>
        <w:trPr>
          <w:trHeight w:val="154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97,7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39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47,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47,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17,200</w:t>
            </w:r>
          </w:p>
        </w:tc>
      </w:tr>
      <w:tr>
        <w:trPr>
          <w:trHeight w:val="154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3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8,9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8,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698,9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18,7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9,7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5,5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5,510</w:t>
            </w:r>
          </w:p>
        </w:tc>
      </w:tr>
      <w:tr>
        <w:trPr>
          <w:trHeight w:val="154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740,0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08,6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45,3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54,6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54,687</w:t>
            </w:r>
          </w:p>
        </w:tc>
      </w:tr>
      <w:tr>
        <w:trPr>
          <w:trHeight w:val="333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617,1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85,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142,3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257,3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4227,397</w:t>
            </w:r>
          </w:p>
        </w:tc>
      </w:tr>
      <w:tr>
        <w:trPr>
          <w:trHeight w:val="232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7,7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39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47,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47,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17,200</w:t>
            </w:r>
          </w:p>
        </w:tc>
      </w:tr>
      <w:tr>
        <w:trPr>
          <w:trHeight w:val="271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3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9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8,9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8,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8,9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18,7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9,7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5,5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5,510</w:t>
            </w:r>
          </w:p>
        </w:tc>
      </w:tr>
      <w:tr>
        <w:trPr>
          <w:trHeight w:val="244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740,0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08,6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45,3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54,6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54,687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bidi="ru-RU"/>
        </w:rPr>
        <w:t>3.8. в таблице 1 прилож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bidi="ru-RU"/>
        </w:rPr>
        <w:t>3.8.1.</w:t>
      </w:r>
      <w:r>
        <w:rPr/>
        <w:t xml:space="preserve"> строку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32"/>
        <w:gridCol w:w="92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1.1. 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1.3. Мероприятия по расселению жилищного фонда на территории Пермского края, признанного аварийным после 01 января 2012 г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3.1 Обеспечение устойчивого сокращения непригодного для проживания жилищного фон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2 Реализация мероприятий по обеспечению устойчивого сокращения непригодного для проживания жилого фонда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bidi="ru-RU"/>
        </w:rPr>
        <w:t>3.8.2. строку 7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32"/>
        <w:gridCol w:w="92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– 193,3 тыс. кв. м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3.8.3. строки 11-1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32"/>
        <w:gridCol w:w="1984"/>
        <w:gridCol w:w="1701"/>
        <w:gridCol w:w="1842"/>
        <w:gridCol w:w="1841"/>
        <w:gridCol w:w="19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Сметная стоимость объекта муниципальной собственности города Перм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227,427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осуществления капитальных вложен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объект муниципальной собственности города Перми по годам реализаци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157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4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45,3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854,6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24,68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00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34970,0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58,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8,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0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18,7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74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08,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45,3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54,6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54,687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еленных гражд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51"/>
        <w:rPr/>
      </w:pPr>
      <w:r>
        <w:rPr>
          <w:szCs w:val="28"/>
          <w:lang w:bidi="ru-RU"/>
        </w:rPr>
        <w:t xml:space="preserve">4. В разделе </w:t>
      </w:r>
      <w:r>
        <w:rPr>
          <w:szCs w:val="28"/>
        </w:rPr>
        <w:t>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szCs w:val="28"/>
        </w:rPr>
        <w:t>4.1. строки 1.2.1.1.1.2, 1.2.1.1.1.3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из</w:t>
      </w:r>
      <w:r>
        <w:rPr/>
        <w:t>ложить в следующей редакции:</w:t>
      </w:r>
    </w:p>
    <w:tbl>
      <w:tblPr>
        <w:tblW w:w="1495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55"/>
        <w:gridCol w:w="1038"/>
        <w:gridCol w:w="709"/>
        <w:gridCol w:w="709"/>
        <w:gridCol w:w="708"/>
        <w:gridCol w:w="709"/>
        <w:gridCol w:w="709"/>
        <w:gridCol w:w="1276"/>
        <w:gridCol w:w="1228"/>
        <w:gridCol w:w="994"/>
        <w:gridCol w:w="992"/>
        <w:gridCol w:w="992"/>
        <w:gridCol w:w="851"/>
        <w:gridCol w:w="850"/>
      </w:tblGrid>
      <w:tr>
        <w:trPr>
          <w:trHeight w:val="6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храняемых объек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МЖ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6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МЖ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,80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4.2. строку «</w:t>
      </w:r>
      <w:r>
        <w:rPr>
          <w:szCs w:val="28"/>
          <w:lang w:eastAsia="ar-SA"/>
        </w:rPr>
        <w:t xml:space="preserve">Итого по мероприятию 1.2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6"/>
        <w:gridCol w:w="1948"/>
        <w:gridCol w:w="975"/>
        <w:gridCol w:w="975"/>
        <w:gridCol w:w="973"/>
        <w:gridCol w:w="975"/>
        <w:gridCol w:w="1114"/>
      </w:tblGrid>
      <w:tr>
        <w:trPr>
          <w:trHeight w:val="911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07,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4.3. строки 1.2.1.1.2.1, «Итого по мероприятию 1.2.1.1.2, в том числе по источникам финансирования», «</w:t>
      </w:r>
      <w:r>
        <w:rPr>
          <w:szCs w:val="28"/>
          <w:lang w:eastAsia="ar-SA"/>
        </w:rPr>
        <w:t xml:space="preserve">Итого по основному мероприятию 1.2.1.1, в том числе по источникам финансирования», «Итого по задаче 1.2.1, в том числе </w:t>
        <w:br/>
        <w:t xml:space="preserve">по источникам финансирования», «Всего по подпрограмме 1.2, в том числе по источникам финансирования» </w:t>
      </w:r>
      <w:r>
        <w:rPr>
          <w:szCs w:val="28"/>
        </w:rPr>
        <w:t xml:space="preserve">изложить </w:t>
        <w:br/>
        <w:t>в следующей ре</w:t>
      </w:r>
      <w:r>
        <w:rPr/>
        <w:t>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2238"/>
        <w:gridCol w:w="700"/>
        <w:gridCol w:w="699"/>
        <w:gridCol w:w="559"/>
        <w:gridCol w:w="558"/>
        <w:gridCol w:w="561"/>
        <w:gridCol w:w="559"/>
        <w:gridCol w:w="1136"/>
        <w:gridCol w:w="1396"/>
        <w:gridCol w:w="1127"/>
        <w:gridCol w:w="981"/>
        <w:gridCol w:w="981"/>
        <w:gridCol w:w="977"/>
        <w:gridCol w:w="95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.2.1.1.2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8"/>
                <w:szCs w:val="28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УМЖ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2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2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6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6,100</w:t>
            </w:r>
          </w:p>
        </w:tc>
      </w:tr>
      <w:tr>
        <w:trPr>
          <w:trHeight w:val="911" w:hRule="atLeast"/>
        </w:trPr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2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52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6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6,100</w:t>
            </w:r>
          </w:p>
        </w:tc>
      </w:tr>
      <w:tr>
        <w:trPr>
          <w:trHeight w:val="657" w:hRule="atLeast"/>
        </w:trPr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8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1,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</w:tr>
      <w:tr>
        <w:trPr>
          <w:trHeight w:val="657" w:hRule="atLeast"/>
        </w:trPr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Итого по задаче 1.2.1, в том числе по источникам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8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1,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</w:tr>
      <w:tr>
        <w:trPr>
          <w:trHeight w:val="657" w:hRule="atLeast"/>
        </w:trPr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8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1,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70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 xml:space="preserve">5. </w:t>
      </w:r>
      <w:r>
        <w:rPr>
          <w:szCs w:val="28"/>
          <w:lang w:bidi="ru-RU"/>
        </w:rPr>
        <w:t xml:space="preserve">В разделе </w:t>
      </w:r>
      <w:r>
        <w:rPr>
          <w:szCs w:val="28"/>
        </w:rPr>
        <w:t>«Система программных мероприятий подпрограммы» 1.3 «Повышение доступности жилья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szCs w:val="28"/>
        </w:rPr>
        <w:t>5</w:t>
      </w:r>
      <w:r>
        <w:rPr/>
        <w:t xml:space="preserve">.1. строки 1.3.1.2.1.1, «Итого по мероприятию 1.3.1.2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89"/>
        <w:gridCol w:w="876"/>
        <w:gridCol w:w="615"/>
        <w:gridCol w:w="741"/>
        <w:gridCol w:w="698"/>
        <w:gridCol w:w="567"/>
        <w:gridCol w:w="613"/>
        <w:gridCol w:w="947"/>
        <w:gridCol w:w="1417"/>
        <w:gridCol w:w="1134"/>
        <w:gridCol w:w="1134"/>
        <w:gridCol w:w="1134"/>
        <w:gridCol w:w="851"/>
        <w:gridCol w:w="850"/>
      </w:tblGrid>
      <w:tr>
        <w:trPr>
          <w:trHeight w:val="8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1.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2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52" w:hRule="atLeast"/>
        </w:trPr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2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52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2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6" w:hRule="atLeas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5</w:t>
      </w:r>
      <w:r>
        <w:rPr/>
        <w:t xml:space="preserve">.2. строки 1.3.1.2.2.1, «Итого по мероприятию 1.3.1.2.2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07"/>
        <w:gridCol w:w="916"/>
        <w:gridCol w:w="708"/>
        <w:gridCol w:w="567"/>
        <w:gridCol w:w="567"/>
        <w:gridCol w:w="426"/>
        <w:gridCol w:w="425"/>
        <w:gridCol w:w="946"/>
        <w:gridCol w:w="1701"/>
        <w:gridCol w:w="1134"/>
        <w:gridCol w:w="1134"/>
        <w:gridCol w:w="1134"/>
        <w:gridCol w:w="851"/>
        <w:gridCol w:w="850"/>
      </w:tblGrid>
      <w:tr>
        <w:trPr>
          <w:trHeight w:val="10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2.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3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6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7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7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63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63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3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роки «Итого по мероприятию 1.3.1.2.3, в том числе по источникам финансирования», «Итого по основному мероприятию 1.3.1.2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  <w:gridCol w:w="1134"/>
        <w:gridCol w:w="1134"/>
        <w:gridCol w:w="1134"/>
        <w:gridCol w:w="851"/>
        <w:gridCol w:w="850"/>
      </w:tblGrid>
      <w:tr>
        <w:trPr>
          <w:trHeight w:val="8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1.2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7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0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82,</w:t>
              <w:br/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0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28,</w:t>
              <w:b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0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0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3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4,</w:t>
              <w:br/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9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0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82,</w:t>
              <w:br/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28,</w:t>
              <w:b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3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4,</w:t>
              <w:br/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строки 1.3.2.1.1.1, «Итого по мероприятию 1.3.2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47"/>
        <w:gridCol w:w="992"/>
        <w:gridCol w:w="709"/>
        <w:gridCol w:w="709"/>
        <w:gridCol w:w="708"/>
        <w:gridCol w:w="495"/>
        <w:gridCol w:w="498"/>
        <w:gridCol w:w="992"/>
        <w:gridCol w:w="1559"/>
        <w:gridCol w:w="1134"/>
        <w:gridCol w:w="1134"/>
        <w:gridCol w:w="992"/>
        <w:gridCol w:w="947"/>
        <w:gridCol w:w="850"/>
      </w:tblGrid>
      <w:tr>
        <w:trPr>
          <w:trHeight w:val="10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6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8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8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29,</w:t>
            </w:r>
          </w:p>
          <w:p>
            <w:pPr>
              <w:pStyle w:val="Normal"/>
              <w:autoSpaceDE w:val="false"/>
              <w:ind w:hanging="2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2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63" w:hRule="atLeast"/>
        </w:trPr>
        <w:tc>
          <w:tcPr>
            <w:tcW w:w="8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63" w:hRule="atLeast"/>
        </w:trPr>
        <w:tc>
          <w:tcPr>
            <w:tcW w:w="8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6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63" w:hRule="atLeast"/>
        </w:trPr>
        <w:tc>
          <w:tcPr>
            <w:tcW w:w="8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63" w:hRule="atLeast"/>
        </w:trPr>
        <w:tc>
          <w:tcPr>
            <w:tcW w:w="8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63" w:hRule="atLeast"/>
        </w:trPr>
        <w:tc>
          <w:tcPr>
            <w:tcW w:w="8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строки 1.3.2.1.2.1, «Итого по мероприятию 1.3.2.1.2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88"/>
        <w:gridCol w:w="755"/>
        <w:gridCol w:w="619"/>
        <w:gridCol w:w="744"/>
        <w:gridCol w:w="619"/>
        <w:gridCol w:w="619"/>
        <w:gridCol w:w="608"/>
        <w:gridCol w:w="1139"/>
        <w:gridCol w:w="1514"/>
        <w:gridCol w:w="992"/>
        <w:gridCol w:w="1134"/>
        <w:gridCol w:w="992"/>
        <w:gridCol w:w="851"/>
        <w:gridCol w:w="850"/>
      </w:tblGrid>
      <w:tr>
        <w:trPr>
          <w:trHeight w:val="2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2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6. после строки «Итого по мероприятию 1.3.2.1.2, в том числе по источникам финансирования» дополнить строками следующего содержа</w:t>
      </w:r>
      <w:r>
        <w:rPr/>
        <w:t>ния:</w:t>
      </w:r>
    </w:p>
    <w:tbl>
      <w:tblPr>
        <w:tblW w:w="1474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30"/>
        <w:gridCol w:w="726"/>
        <w:gridCol w:w="614"/>
        <w:gridCol w:w="739"/>
        <w:gridCol w:w="614"/>
        <w:gridCol w:w="614"/>
        <w:gridCol w:w="604"/>
        <w:gridCol w:w="1132"/>
        <w:gridCol w:w="1574"/>
        <w:gridCol w:w="992"/>
        <w:gridCol w:w="992"/>
        <w:gridCol w:w="992"/>
        <w:gridCol w:w="851"/>
        <w:gridCol w:w="85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3</w:t>
            </w:r>
          </w:p>
        </w:tc>
        <w:tc>
          <w:tcPr>
            <w:tcW w:w="1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беспечению жильем ветеранов ВОВ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4</w:t>
            </w:r>
          </w:p>
        </w:tc>
        <w:tc>
          <w:tcPr>
            <w:tcW w:w="1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жильем отдельных категорий граждан, установленных Федеральным законом от 12 января </w:t>
              <w:br/>
              <w:t>1995 г. № 5-ФЗ «О ветеранах»</w:t>
            </w:r>
          </w:p>
        </w:tc>
      </w:tr>
      <w:tr>
        <w:trPr>
          <w:trHeight w:val="2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4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7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4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5</w:t>
            </w:r>
          </w:p>
        </w:tc>
        <w:tc>
          <w:tcPr>
            <w:tcW w:w="1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жильем отдельных категорий граждан, установленных Федеральным законом от 24 ноября </w:t>
              <w:br/>
              <w:t>1995 г. № 181-ФЗ «О социальной защите инвалидов в Российской Федерации»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5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нвалидов, улучшивших жилищные услов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6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6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4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7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74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81"/>
        <w:gridCol w:w="1134"/>
        <w:gridCol w:w="1229"/>
        <w:gridCol w:w="1134"/>
        <w:gridCol w:w="851"/>
        <w:gridCol w:w="850"/>
      </w:tblGrid>
      <w:tr>
        <w:trPr>
          <w:trHeight w:val="14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52,0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58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48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3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52,0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58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48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4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848,0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62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24,6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12,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07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52,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bidi="ru-RU"/>
        </w:rPr>
        <w:t>5.8. в таблице 1 прилож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bidi="ru-RU"/>
        </w:rPr>
        <w:t>5.8.1.</w:t>
      </w:r>
      <w:r>
        <w:rPr/>
        <w:t xml:space="preserve"> строку 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7"/>
        <w:gridCol w:w="89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57 жилых помещений общей площадью не менее 9,1 тыс. кв. 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bidi="ru-RU"/>
        </w:rPr>
        <w:t>5.8.2.</w:t>
      </w:r>
      <w:r>
        <w:rPr/>
        <w:t xml:space="preserve"> строку 13 изложить в следующей редакции:</w:t>
      </w:r>
    </w:p>
    <w:tbl>
      <w:tblPr>
        <w:tblW w:w="1474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1"/>
        <w:gridCol w:w="2294"/>
        <w:gridCol w:w="2306"/>
        <w:gridCol w:w="4797"/>
      </w:tblGrid>
      <w:tr>
        <w:trPr>
          <w:trHeight w:val="213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1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риобретенных жилых помещ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иобретенных жилых помещ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аздел «</w:t>
      </w:r>
      <w:r>
        <w:rPr>
          <w:bCs/>
          <w:sz w:val="28"/>
          <w:szCs w:val="28"/>
        </w:rPr>
        <w:t xml:space="preserve">Таблица показателей конечного результата муниципальной программы «Обеспечение жильем жителей города Перм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«ТАБ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 «Обеспечение жильем жителей города Пер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961"/>
        <w:gridCol w:w="1119"/>
        <w:gridCol w:w="1305"/>
        <w:gridCol w:w="1305"/>
        <w:gridCol w:w="1305"/>
        <w:gridCol w:w="1305"/>
        <w:gridCol w:w="1303"/>
      </w:tblGrid>
      <w:tr>
        <w:trPr>
          <w:trHeight w:val="1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я показателей конечного результата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961"/>
        <w:gridCol w:w="1119"/>
        <w:gridCol w:w="1305"/>
        <w:gridCol w:w="1305"/>
        <w:gridCol w:w="1305"/>
        <w:gridCol w:w="1305"/>
        <w:gridCol w:w="1303"/>
      </w:tblGrid>
      <w:tr>
        <w:trPr>
          <w:tblHeader w:val="true"/>
          <w:trHeight w:val="1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>
          <w:trHeight w:val="1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</w:tr>
      <w:tr>
        <w:trPr>
          <w:trHeight w:val="1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</w:t>
            </w:r>
          </w:p>
        </w:tc>
      </w:tr>
      <w:tr>
        <w:trPr>
          <w:trHeight w:val="1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Управление муниципальным жилищным фондом города Перми</w:t>
            </w:r>
          </w:p>
        </w:tc>
      </w:tr>
      <w:tr>
        <w:trPr>
          <w:trHeight w:val="1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ая площадь пустующих муниципальных жилых помещений (за исключением помещений, признанных непригодными для проживания 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к заселению 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Повышение доступности жилья</w:t>
            </w:r>
          </w:p>
        </w:tc>
      </w:tr>
      <w:tr>
        <w:trPr>
          <w:trHeight w:val="1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жилыми помещениями отдельных категорий граждан, проживающих в городе Перми </w:t>
              <w:br/>
              <w:t>и нуждающихся в улучшении жилищных условий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олодых семей, улучшивших жилищные условия, от количества молодых семей - участников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иложение 1 изложить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ЛАН ГРАФИ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.1 «Ликвидация аварийного и непригодного для проживания жилищного фонда»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жильем жителей города Перми»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6"/>
        <w:gridCol w:w="1100"/>
        <w:gridCol w:w="1513"/>
        <w:gridCol w:w="1670"/>
        <w:gridCol w:w="2090"/>
        <w:gridCol w:w="833"/>
        <w:gridCol w:w="1045"/>
        <w:gridCol w:w="1316"/>
        <w:gridCol w:w="1417"/>
      </w:tblGrid>
      <w:tr>
        <w:trPr>
          <w:trHeight w:val="1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1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9"/>
        <w:gridCol w:w="1100"/>
        <w:gridCol w:w="1513"/>
        <w:gridCol w:w="1670"/>
        <w:gridCol w:w="2089"/>
        <w:gridCol w:w="833"/>
        <w:gridCol w:w="1054"/>
        <w:gridCol w:w="1323"/>
        <w:gridCol w:w="1417"/>
        <w:gridCol w:w="1670"/>
        <w:gridCol w:w="1670"/>
        <w:gridCol w:w="1054"/>
        <w:gridCol w:w="1054"/>
        <w:gridCol w:w="1054"/>
      </w:tblGrid>
      <w:tr>
        <w:trPr>
          <w:tblHeader w:val="true"/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1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ие граждан города Перми из многоквартирных домов, признанных аварийными и не входящ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йствующие программы переселения, непригодного для проживания жилищного фонда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,00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,00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</w:t>
            </w:r>
          </w:p>
        </w:tc>
        <w:tc>
          <w:tcPr>
            <w:tcW w:w="1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униципального заказа на право заключения муниципального контракта на выполнение работ по сносу многоквартирных домов, признанных аварийными и подлежащими снос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вещений о проведении конкурентной закуп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вещений о проведении конкурентной закуп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по итогам размещения муниципального заказ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онтрактов, заключенных по итогам размещения муниципального заказ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онтрактов, заключенных по итогам размещения муниципального заказ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3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работ по сносу многоквартирных дом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многоквартирных до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,345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многоквартирных до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,345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</w:t>
            </w:r>
          </w:p>
        </w:tc>
        <w:tc>
          <w:tcPr>
            <w:tcW w:w="1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896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оциальной выпла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жилых помещений, расселенных путем предоставления социальной выпла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49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896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18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,345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1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области жилищно-коммунального хозяйства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1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области жилищно-коммунального хозяйства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проведены работы по технической инвентаризации, паспортизации и представлены сведения об объектах градостроитель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80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ценочных отчетов, по которым проведена оценка и экспертиза оценки рыночной стоимости объектов недвижим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заключений по результатам проведения технического обследования многоквартирных жилых до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0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исполнительского сбора по исполнительному производству, государственных пошлин, возмещение судебных расходов за проведение эксперти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долженности по оплате исполнительского сбора, государственных пошлин, возмещению судебных расходов за проведение эксперти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40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бследования объектов недвижимости с целью подтверждения прекращения его существ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обследования объектов недвижимости, справок, подтверждающих прекращение их существ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ункциональных возможностей и техническое сопровождение информационной системы «Жилищная очередь», включая подсистему «Приватизация», отвечающие требованиям УЖ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истем, по которым осуществляется развитие функциональных возможностей и техническое сопровождение, отвечающие требованиям УЖ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0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7,20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7,200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1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</w:t>
            </w:r>
          </w:p>
        </w:tc>
        <w:tc>
          <w:tcPr>
            <w:tcW w:w="1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7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7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2</w:t>
            </w:r>
          </w:p>
        </w:tc>
        <w:tc>
          <w:tcPr>
            <w:tcW w:w="1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2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оциальной выпл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оциальной выпла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расселенных путем предоставления социальной выпла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4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6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6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2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7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6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6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6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,345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7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6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,345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7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</w:t>
            </w:r>
          </w:p>
        </w:tc>
        <w:tc>
          <w:tcPr>
            <w:tcW w:w="6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риложение 2 изложить в следующей редакции: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-ГРАФИК </w:t>
      </w:r>
    </w:p>
    <w:p>
      <w:pPr>
        <w:pStyle w:val="ConsPlusTitle"/>
        <w:tabs>
          <w:tab w:val="clear" w:pos="720"/>
          <w:tab w:val="left" w:pos="851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.2. «Управление муниципальным жилищным фондом города Перми» </w:t>
      </w:r>
    </w:p>
    <w:p>
      <w:pPr>
        <w:pStyle w:val="ConsPlusTitle"/>
        <w:tabs>
          <w:tab w:val="clear" w:pos="720"/>
          <w:tab w:val="left" w:pos="851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жильем жителей города Перми» </w:t>
      </w:r>
    </w:p>
    <w:p>
      <w:pPr>
        <w:pStyle w:val="ConsPlusTitle"/>
        <w:tabs>
          <w:tab w:val="clear" w:pos="720"/>
          <w:tab w:val="left" w:pos="851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2"/>
        <w:gridCol w:w="1108"/>
        <w:gridCol w:w="1523"/>
        <w:gridCol w:w="1681"/>
        <w:gridCol w:w="2104"/>
        <w:gridCol w:w="839"/>
        <w:gridCol w:w="1053"/>
        <w:gridCol w:w="1233"/>
        <w:gridCol w:w="1417"/>
      </w:tblGrid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2"/>
        <w:gridCol w:w="1223"/>
        <w:gridCol w:w="1560"/>
        <w:gridCol w:w="1529"/>
        <w:gridCol w:w="2104"/>
        <w:gridCol w:w="839"/>
        <w:gridCol w:w="1053"/>
        <w:gridCol w:w="1233"/>
        <w:gridCol w:w="1417"/>
      </w:tblGrid>
      <w:tr>
        <w:trPr>
          <w:tblHeader w:val="true"/>
          <w:trHeight w:val="1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го содержания муниципального жилищного фонда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МЖ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,800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крытых аукционов в электронной форме на право заключения муниципального контракта на оказание охран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МЖ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вещений о проведении открытых аукцио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по итогам размещения открытых аукционов на оказание охран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МЖ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 на оказание охранных услуг по итогам размещения открытых аукцио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муниципального жилищного фон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МЖ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храняемых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400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МЖ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0,825</w:t>
            </w:r>
          </w:p>
        </w:tc>
      </w:tr>
      <w:tr>
        <w:trPr>
          <w:trHeight w:val="1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технической инвентаризации, паспортизации и получение сведений об объектах градостроитель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МЖ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0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МЖ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500</w:t>
            </w:r>
          </w:p>
        </w:tc>
      </w:tr>
      <w:tr>
        <w:trPr>
          <w:trHeight w:val="500" w:hRule="atLeast"/>
          <w:cantSplit w:val="true"/>
        </w:trPr>
        <w:tc>
          <w:tcPr>
            <w:tcW w:w="1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7,025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>
          <w:trHeight w:val="21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.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 УМЖФ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МЖ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92,987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92,987</w:t>
            </w:r>
          </w:p>
        </w:tc>
      </w:tr>
      <w:tr>
        <w:trPr>
          <w:trHeight w:val="515" w:hRule="atLeast"/>
          <w:cantSplit w:val="true"/>
        </w:trPr>
        <w:tc>
          <w:tcPr>
            <w:tcW w:w="1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1CAA3B8E3572577BFE35547DC046A31ABCF4670B54542F10D1823310B5E67D3D0B7404103B18E632681B8913150o8R" TargetMode="External"/><Relationship Id="rId6" Type="http://schemas.openxmlformats.org/officeDocument/2006/relationships/hyperlink" Target="consultantplus://offline/ref=F1CAA3B8E3572577BFE34B4ACA68373AA0C41B7DB64440A2564A2566540E618682F71E1842F29D62209FBA90360AE3763654BD9F9449B84081F94CC155o3R" TargetMode="External"/><Relationship Id="rId7" Type="http://schemas.openxmlformats.org/officeDocument/2006/relationships/hyperlink" Target="consultantplus://offline/ref=F1CAA3B8E3572577BFE34B4ACA68373AA0C41B7DB64749A452442566540E618682F71E1842F29D62209FBA90310AE3763654BD9F9449B84081F94CC155o3R" TargetMode="External"/><Relationship Id="rId8" Type="http://schemas.openxmlformats.org/officeDocument/2006/relationships/hyperlink" Target="consultantplus://offline/ref=F1CAA3B8E3572577BFE34B4ACA68373AA0C41B7DB64749A452442566540E618682F71E1842F29D62209FBA90310AE3763654BD9F9449B84081F94CC155o3R" TargetMode="External"/><Relationship Id="rId9" Type="http://schemas.openxmlformats.org/officeDocument/2006/relationships/hyperlink" Target="consultantplus://offline/ref=F1CAA3B8E3572577BFE34B4ACA68373AA0C41B7DB6474FA0544E2566540E618682F71E1842F29D62209EBE96340AE3763654BD9F9449B84081F94CC155o3R" TargetMode="External"/><Relationship Id="rId10" Type="http://schemas.openxmlformats.org/officeDocument/2006/relationships/hyperlink" Target="consultantplus://offline/ref=B5F1E62AD2E8FFB7F8DBFE0B29D3F88F34755F0115C3D52C67EF05B0B9D423CF4FD3C4F19A4C4C7A44449D43CB82C97B49E8AD767E8556B458716066ZE55R" TargetMode="External"/><Relationship Id="rId11" Type="http://schemas.openxmlformats.org/officeDocument/2006/relationships/hyperlink" Target="consultantplus://offline/ref=F1CAA3B8E3572577BFE34B4ACA68373AA0C41B7DB6474FA0544E2566540E618682F71E1842F29D62209EBE96340AE3763654BD9F9449B84081F94CC155o3R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1:00Z</dcterms:created>
  <dc:creator>Сергей</dc:creator>
  <dc:description/>
  <dc:language>en-US</dc:language>
  <cp:lastModifiedBy>Самохвалова Елена Владимировна</cp:lastModifiedBy>
  <cp:lastPrinted>2019-07-01T09:30:00Z</cp:lastPrinted>
  <dcterms:modified xsi:type="dcterms:W3CDTF">2019-07-01T04:31:00Z</dcterms:modified>
  <cp:revision>2</cp:revision>
  <dc:subject/>
  <dc:title/>
</cp:coreProperties>
</file>