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т 21.03.2017 № 205 «О проектном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комитете администрации города Перми»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720"/>
        <w:rPr/>
      </w:pPr>
      <w:r>
        <w:rPr/>
        <w:t xml:space="preserve">В целях актуализации нормативных правовых актов города Перми </w:t>
      </w:r>
    </w:p>
    <w:p>
      <w:pPr>
        <w:pStyle w:val="Style17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4"/>
        </w:rPr>
        <w:t xml:space="preserve">постановление администрации города Перми </w:t>
        <w:br/>
        <w:t xml:space="preserve">от 21 марта 2017 г. № 205 «О проектном комитете администрации города Перми» </w:t>
        <w:br/>
        <w:t xml:space="preserve">(в ред. от 15.05.2017 № 362, от 24.08.2017 № 649, от 29.11.2017 № 1077, </w:t>
        <w:br/>
        <w:t>от 29.06.2018 № 442, от 24.01.2019 № 40)</w:t>
      </w:r>
      <w:r>
        <w:rPr>
          <w:sz w:val="28"/>
          <w:szCs w:val="28"/>
        </w:rPr>
        <w:t xml:space="preserve">, изложив преамбулу в следующей </w:t>
        <w:br/>
        <w:t>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В соответствии с Указом Президента Российской Федерации от 30 июня 2016 г. № 306 «О Совете при Президенте Российской Федерации по стратегическому развитию и приоритетным проектам», постановлением Правительства Российской Федерации от 31 октября 2018 г. № 1288 «Об организации проектной деятельности в Правительстве Российской Федерации», указом губернатора Пермского края от 20 ноября 2014 г. № 196 «Об утверждении Положения по управлению «дорожными картами», проектами, программами и непроектными мероприятиями», решением Пермской городской Думы от 07 февраля 2017 г. № 24 </w:t>
        <w:br/>
        <w:t xml:space="preserve">«О наказах избирателей депутатам Пермской городской Думы VI созыва и о внесении изменений в решение Пермской городской Думы от 20.12.2016 № 265 </w:t>
        <w:br/>
        <w:t>«О бюджете города Перми на 2017 год и на плановый период 2018 и 2019 годов»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</w:t>
      </w:r>
      <w:r>
        <w:rPr>
          <w:sz w:val="28"/>
          <w:szCs w:val="24"/>
        </w:rPr>
        <w:t xml:space="preserve">Положение о проектном комитете администрации города Перми, утвержденное постановлением администрации города Перми </w:t>
        <w:br/>
        <w:t xml:space="preserve">от 21 марта 2017 г. № 205 «О проектном комитете администрации города Перми» </w:t>
        <w:br/>
        <w:t xml:space="preserve">(в ред. от 15.05.2017 № 362, от 24.08.2017 № 649, от 29.11.2017 № 1077, </w:t>
        <w:br/>
        <w:t xml:space="preserve">от 29.06.2018 № 442, от 24.01.2019 № 40), </w:t>
      </w:r>
      <w:r>
        <w:rPr>
          <w:sz w:val="28"/>
          <w:szCs w:val="28"/>
        </w:rPr>
        <w:t>изложив пункт 1.1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1.1. Проектный комитет администрации города Перми (далее – Проектный комитет) формируется в целях участия в реализации национальных проектов </w:t>
        <w:br/>
        <w:t xml:space="preserve">Российской Федерации, приоритетных проектов Пермского края и администрации города Перми (далее – приоритетный проект) в рамках направлений стратегического развития Российской Федерации, определенных Советом при Президенте Российской Федерации по стратегическому развитию и национальным </w:t>
        <w:br/>
        <w:t>проектам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 xml:space="preserve">3. Внести в состав проектного комитета администрации города Перми, утвержденный постановлением администрации города Перми от 21 марта 2017 г. № 205 «О проектном комитете администрации города Перми» (в ред. </w:t>
        <w:br/>
        <w:t xml:space="preserve">от 15.05.2017 № 362, от 24.08.2017 № 649, от 29.11.2017 № 1077, от 29.06.2018 </w:t>
        <w:br/>
        <w:t>№ 442, от 24.01.2019 № 40),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ге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города Перми, возглавляющий функционально-целевой блок «Управление ресурсами и экономическое </w:t>
              <w:br/>
              <w:t xml:space="preserve">развитие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Аге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орода Перми, возглавляющий функционально-целевой блок «Управление экономикой и муниципальным имуществом»;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2. включить в состав проектного комитета администрации города Перми Немирову Ольгу Викторовну, </w:t>
      </w:r>
      <w:r>
        <w:rPr>
          <w:sz w:val="28"/>
          <w:szCs w:val="28"/>
        </w:rPr>
        <w:t>заместителя главы администрации города Перми-начальника департамента земельных отношений администрации города Перми, возглавляющую функционально-целевой блок «Развитие территории и земельные отношения», членом проектного комите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03:00Z</dcterms:created>
  <dc:creator>Сергей</dc:creator>
  <dc:description/>
  <dc:language>en-US</dc:language>
  <cp:lastModifiedBy>Самохвалова Елена Владимировна</cp:lastModifiedBy>
  <cp:lastPrinted>2019-07-01T11:03:00Z</cp:lastPrinted>
  <dcterms:modified xsi:type="dcterms:W3CDTF">2019-07-01T06:03:00Z</dcterms:modified>
  <cp:revision>2</cp:revision>
  <dc:subject/>
  <dc:title/>
</cp:coreProperties>
</file>