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2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3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2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3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о-опасных участк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ых дорогах обще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местного знач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за 2018 год и мер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устран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 и условий соверш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ых происшеств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0 декабря 1995 г. № 196-ФЗ </w:t>
        <w:br/>
        <w:t xml:space="preserve">«О безопасности дорожного движения», Уставом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аварийно-опасных участков на автомобильных дорогах общего пользования местного значения города Перми </w:t>
        <w:br/>
        <w:t>за 2018 год и мер, направленных на устранение причин и условий совершения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постановлением администрации </w:t>
        <w:br/>
        <w:t>города Перми</w:t>
        <w:br/>
        <w:t>от 02.07.2019 № 340</w:t>
      </w:r>
    </w:p>
    <w:p>
      <w:pPr>
        <w:pStyle w:val="14127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27"/>
        <w:spacing w:lineRule="exact" w:line="240"/>
        <w:ind w:hanging="0"/>
        <w:rPr/>
      </w:pPr>
      <w:r>
        <w:rPr/>
      </w:r>
    </w:p>
    <w:p>
      <w:pPr>
        <w:pStyle w:val="14127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о-опасных участков на автомобильных дорогах общего пользования местного знач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за 2018 год и мер, направленных на устранение причин и условий соверш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ых происшеств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93"/>
        <w:gridCol w:w="1701"/>
        <w:gridCol w:w="3828"/>
        <w:gridCol w:w="3685"/>
      </w:tblGrid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авто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о-опасного учас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орожно-транспортных происшеств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очеред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  <w:br/>
              <w:t>перспективные</w:t>
            </w:r>
          </w:p>
        </w:tc>
      </w:tr>
    </w:tbl>
    <w:p>
      <w:pPr>
        <w:pStyle w:val="14127"/>
        <w:spacing w:lineRule="exact" w:line="14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93"/>
        <w:gridCol w:w="1701"/>
        <w:gridCol w:w="3828"/>
        <w:gridCol w:w="3685"/>
      </w:tblGrid>
      <w:tr>
        <w:trPr>
          <w:tblHeader w:val="true"/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 3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есток </w:t>
              <w:br/>
              <w:t>с ул. Мак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оборудование светофор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й мост через реку Ка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йоне д. 1а </w:t>
              <w:br/>
              <w:t>по ул. Спеш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кресток </w:t>
              <w:br/>
              <w:t>с ул. Екатерини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 дороги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есток </w:t>
              <w:br/>
              <w:t>с ул. Луначар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 дороги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кресток </w:t>
              <w:br/>
              <w:t>с ул. Петропавл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есток </w:t>
              <w:br/>
              <w:t>с ул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 1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соблюдению правил дорожного движения с водителями автомобильного транспорта и городского наземного электрического транспорта муниципальных маршрутов регулярных перевозок города Перми; предупреждающие сообщения автоинформаторов в салоне для пассажиров автомобильного транспорта и городского наземного электрического транспорта муниципальных маршрутов регулярных перевозок города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есток </w:t>
              <w:br/>
              <w:t>с ул. Усоль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жа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кресток </w:t>
              <w:br/>
              <w:t>с ул. Емельяна Яросла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видимости </w:t>
              <w:br/>
              <w:t>на перекрест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есток </w:t>
              <w:br/>
              <w:t>с пр. Декаб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оборудование пешеходного перех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нструкция светофорного объект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есток </w:t>
              <w:br/>
              <w:t>с ул. Сив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оборудование пешеходного перех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нструкция светофорного объект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есток </w:t>
              <w:br/>
              <w:t>с ул. 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есток </w:t>
              <w:br/>
              <w:t>с ул. Маршру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есток </w:t>
              <w:br/>
              <w:t>с ул. Комин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нструкция светофор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 16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ка информационных аншла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 17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е организаци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есток </w:t>
              <w:br/>
              <w:t>с ул. Энгель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ор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янга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кресток </w:t>
              <w:br/>
              <w:t>с ул. Академика Веден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оборудование светофор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е организаци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ршала Рыбал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оборудование пешеходного перех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офорного объекта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ршала Рыбал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. 105 до д.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оборудование пешеходного перех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. 6а до д.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ешеходных огра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кресток </w:t>
              <w:br/>
              <w:t>с ул. Советской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кресток </w:t>
              <w:br/>
              <w:t>с ул. Екатерини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оборудование пешеходного перех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 8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ка информационных аншла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нструкция транспортно-пересадочного узла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кресток </w:t>
              <w:br/>
              <w:t>с ул. Николая Остр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кресток </w:t>
              <w:br/>
              <w:t>с ул. Николая Остр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ой Ар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. 23 до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ешеходных ограж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. 15 до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оборудование пешеходного перех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оборудование пешеходного перех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есток </w:t>
              <w:br/>
              <w:t>с ул. Юр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оборудование пешеходного перех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ка светофор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кресток </w:t>
              <w:br/>
              <w:t>с ул. Индустри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офорного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есток </w:t>
              <w:br/>
              <w:t>с ул. Циол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офорного объекта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кресток </w:t>
              <w:br/>
              <w:t>с ул. Углеураль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ка информационных аншла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тановочного пункта для автомобильного транспорта муниципальных маршрутов регулярных перевозок города Перми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ку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районе ООТ «Мичуринские са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ка комплекса фото-видеофиксации нарушений правил дорожного движ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кущий ремонт дороги</w:t>
            </w:r>
          </w:p>
        </w:tc>
      </w:tr>
    </w:tbl>
    <w:p>
      <w:pPr>
        <w:pStyle w:val="14127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27">
    <w:name w:val="Стиль 14 пт По ширине Первая строка:  127 см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2:00Z</dcterms:created>
  <dc:creator>Сергей</dc:creator>
  <dc:description/>
  <dc:language>en-US</dc:language>
  <cp:lastModifiedBy>Самохвалова Елена Владимировна</cp:lastModifiedBy>
  <cp:lastPrinted>2019-07-02T13:31:00Z</cp:lastPrinted>
  <dcterms:modified xsi:type="dcterms:W3CDTF">2019-07-02T08:32:00Z</dcterms:modified>
  <cp:revision>2</cp:revision>
  <dc:subject/>
  <dc:title/>
</cp:coreProperties>
</file>