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3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3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дошкольного </w:t>
        <w:br/>
        <w:t xml:space="preserve">образовательного уч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422» г. Перми, </w:t>
        <w:br/>
        <w:t xml:space="preserve">муниципального автономного </w:t>
        <w:br/>
        <w:t xml:space="preserve">дошкольного образовате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чреждения «Центр развития </w:t>
        <w:br/>
        <w:t xml:space="preserve">ребенка – детский сад № 239» </w:t>
        <w:br/>
        <w:t xml:space="preserve">г. Перми, муниципального </w:t>
        <w:br/>
        <w:t xml:space="preserve">автономного дошкольного </w:t>
        <w:br/>
        <w:t xml:space="preserve">образовательного уч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251» г. Перми </w:t>
        <w:br/>
        <w:t xml:space="preserve">путем присоединения </w:t>
        <w:br/>
        <w:t xml:space="preserve">муниципального автономного </w:t>
        <w:br/>
        <w:t xml:space="preserve">дошкольного образовате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чреждения «Центр развития </w:t>
        <w:br/>
        <w:t xml:space="preserve">ребенка – детский сад № 239» </w:t>
        <w:br/>
        <w:t xml:space="preserve">г. Перми, муниципального </w:t>
        <w:br/>
        <w:t xml:space="preserve">автономного дошкольного </w:t>
        <w:br/>
        <w:t xml:space="preserve">образовательного уч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51» г. Перми</w:t>
        <w:br/>
        <w:t xml:space="preserve">к муниципальному автоном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му образовательному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чреждению «Детский сад № 422» </w:t>
        <w:br/>
        <w:t>г. Перми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№ 422» г. Перми, муниципальное автономное дошкольное образовательное учреждение «Центр развития ребенка – детский сад </w:t>
        <w:br/>
        <w:t xml:space="preserve">№ 239» г. Перми, муниципальное автономное дошкольное образовательное учреждение «Детский сад № 251» г. Перми путем присоединения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г. Перми к муниципальному автономному дошкольному образовательному учреждению «Детский сад № 422» </w:t>
        <w:br/>
        <w:t>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образовательное учреждение «Детский сад № 422» г. Пер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422» </w:t>
        <w:br/>
        <w:t xml:space="preserve">г. Перми,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</w:t>
        <w:br/>
        <w:t xml:space="preserve">г. Перми путем внесения изменений в устав муниципального автономного дошкольного образовательного учреждения, созданного в процессе ре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422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422» г. Перми,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г. Перми путем присоединения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г. Перми к муниципальному автономному дошкольному образовательному учреждению «Детский сад № 422» 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роизвести расходы, связанные с реорганизацией вышеуказанных муниципальных автоном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422» г. Перми, по согласованию </w:t>
        <w:br/>
        <w:t xml:space="preserve">с департаментом имущественных отношений администрации города Перми </w:t>
        <w:br/>
        <w:t>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г. Перми в муниципальное автономное дошкольное образовательное учреждение «Детский сад № 422» </w:t>
        <w:br/>
        <w:t>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г. Перми и муниципального автономного дошкольного образовательного учреждения «Детский сад № 422» 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>в вышеуказанных муниципальных автономных дошкольных 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422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г. Перми к муниципальному автономному дошкольному образовательному учреждению «Детский сад № 422» г. Перм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0. </w:t>
      </w:r>
      <w:r>
        <w:rPr>
          <w:rStyle w:val="Defaultlabelstyle3"/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униципальному автономному дошкольному образовательному учреждению «Детский сад № 422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г. Перми к муниципальному автономному дошкольному образовательному учреждению «Детский сад № 422» г. Перми не позднее 3 рабочих дней со дня официального опубликования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422» </w:t>
        <w:br/>
        <w:t xml:space="preserve">г. Перми уведомление о реорганизации не позднее 3 календарных дней </w:t>
      </w:r>
      <w:r>
        <w:rPr>
          <w:color w:val="000000"/>
          <w:sz w:val="28"/>
          <w:szCs w:val="28"/>
          <w:shd w:fill="F7F7F7" w:val="clear"/>
        </w:rPr>
        <w:t>со дня внесения записи в единый государственный реестр юридических лиц о начале процедуры реорганизации</w:t>
      </w:r>
      <w:r>
        <w:rPr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обеспечить права и законные интересы участников образовательного процесса муниципального автономного дошкольного образовательного учреждения «Центр развития ребенка – детский сад № 239» г. Перми, муниципального автономного дошкольного образовательного учреждения «Детский сад № 251» </w:t>
        <w:br/>
        <w:t>г. Перми и муниципального автономного дошкольного образовательного учреждения «Детский сад № 422» г.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>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422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 Департаменту имущественных отношений 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закрепить за муниципальным автономным дошкольным образовательным учреждением «Детский сад № 422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</w:t>
        <w:br/>
        <w:t xml:space="preserve">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</w:t>
      </w:r>
      <w:r>
        <w:rPr>
          <w:sz w:val="28"/>
          <w:szCs w:val="28"/>
          <w:shd w:fill="F7F7F7" w:val="clear"/>
        </w:rPr>
        <w:t>на бумажном и электронном носителях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</w:t>
      </w:r>
      <w:r>
        <w:rPr>
          <w:rStyle w:val="Defaultlabelstyle3"/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39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1:00Z</dcterms:created>
  <dc:creator>Сергей</dc:creator>
  <dc:description/>
  <dc:language>en-US</dc:language>
  <cp:lastModifiedBy>Самохвалова Елена Владимировна</cp:lastModifiedBy>
  <cp:lastPrinted>2019-07-02T14:11:00Z</cp:lastPrinted>
  <dcterms:modified xsi:type="dcterms:W3CDTF">2019-07-02T09:11:00Z</dcterms:modified>
  <cp:revision>2</cp:revision>
  <dc:subject/>
  <dc:title/>
</cp:coreProperties>
</file>