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В целях актуализации расходного обязательства Пермского городского </w:t>
        <w:br/>
        <w:t xml:space="preserve">округа по вопросам местного значения в сфере социальной политики </w:t>
      </w:r>
      <w:r>
        <w:rPr/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1. Внести изменения в абзац первый пункта 5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администрации города Перми 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от 20.10.2015 № 843, </w:t>
        <w:br/>
        <w:t xml:space="preserve">от 30.11.2015 № 1000, от 14.03.2016 </w:t>
      </w:r>
      <w:r>
        <w:rPr>
          <w:color w:val="000000"/>
        </w:rPr>
        <w:t xml:space="preserve">№ 159, от 06.09.2016 </w:t>
      </w:r>
      <w:hyperlink r:id="rId4">
        <w:r>
          <w:rPr>
            <w:rStyle w:val="InternetLink"/>
            <w:color w:val="000000"/>
          </w:rPr>
          <w:t>№ 654</w:t>
        </w:r>
      </w:hyperlink>
      <w:r>
        <w:rPr>
          <w:sz w:val="24"/>
        </w:rPr>
        <w:t>,</w:t>
      </w:r>
      <w:r>
        <w:rPr/>
        <w:t xml:space="preserve"> от 30.05.2017 </w:t>
        <w:br/>
        <w:t>№ 418, от 01.09.2017 № 682, от 19.09.2017 № 738, от 27.12.2017 № 1204), дополнив после слов «Социальная поддержка» словами «и обеспечение семейного благополучия».</w:t>
      </w:r>
    </w:p>
    <w:p>
      <w:pPr>
        <w:pStyle w:val="ConsPlusNormal"/>
        <w:ind w:firstLine="709"/>
        <w:jc w:val="both"/>
        <w:rPr/>
      </w:pPr>
      <w:r>
        <w:rPr/>
        <w:t xml:space="preserve">2. Внести изменения в Перечень мероприятий 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, утвержденный постановлением администрации города Перми от 19 ноября 2014 г. № 864 «Об установлении расходного обязательства Пермского городского округа по вопросам местного значения </w:t>
        <w:br/>
        <w:t xml:space="preserve">в сфере социальной политики»  (в ред. от 20.10.2015 № 843, от 30.11.2015 № 1000, от 14.03.2016 № 159, от 06.09.2016 </w:t>
      </w:r>
      <w:hyperlink r:id="rId5">
        <w:r>
          <w:rPr>
            <w:rStyle w:val="InternetLink"/>
          </w:rPr>
          <w:t>№ 654</w:t>
        </w:r>
      </w:hyperlink>
      <w:r>
        <w:rPr/>
        <w:t xml:space="preserve">, от 30.05.2017 № 418, от 01.09.2017 </w:t>
        <w:br/>
        <w:t xml:space="preserve">№ 682, от 19.09.2017 № 738, от 27.12.2017 № 1204), изложив их в редакции согласно </w:t>
      </w:r>
      <w:hyperlink r:id="rId6">
        <w:r>
          <w:rPr>
            <w:rStyle w:val="InternetLink"/>
          </w:rPr>
          <w:t xml:space="preserve">приложению </w:t>
        </w:r>
      </w:hyperlink>
      <w:r>
        <w:rPr/>
        <w:t>к настоящему постановлению.</w:t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 Настоящее постановление вступает в силу с</w:t>
      </w:r>
      <w:r>
        <w:rPr>
          <w:szCs w:val="28"/>
          <w:lang w:val="ru-RU"/>
        </w:rPr>
        <w:t>о дня официального опубликования</w:t>
      </w:r>
      <w:r>
        <w:rPr>
          <w:szCs w:val="28"/>
        </w:rPr>
        <w:t xml:space="preserve"> в печатном средстве</w:t>
      </w:r>
      <w:r>
        <w:rPr/>
        <w:t xml:space="preserve">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>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4</w:t>
      </w:r>
      <w:r>
        <w:rPr/>
        <w:t xml:space="preserve">. Управлению по общим вопросам администрации города Перми обеспечить опубликование </w:t>
      </w:r>
      <w:r>
        <w:rPr>
          <w:lang w:val="ru-RU"/>
        </w:rPr>
        <w:t xml:space="preserve">настоящего </w:t>
      </w:r>
      <w:r>
        <w:rPr/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/>
        </w:rPr>
        <w:t>5</w:t>
      </w:r>
      <w:r>
        <w:rPr/>
        <w:t xml:space="preserve">. Контроль за ис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возложить </w:t>
      </w:r>
      <w:r>
        <w:rPr>
          <w:lang w:val="ru-RU"/>
        </w:rPr>
        <w:br/>
      </w:r>
      <w:r>
        <w:rPr/>
        <w:t>на заместителя главы администрации города Перми Гаджиев</w:t>
      </w:r>
      <w:r>
        <w:rPr>
          <w:lang w:val="ru-RU"/>
        </w:rPr>
        <w:t>у</w:t>
      </w:r>
      <w:r>
        <w:rPr/>
        <w:t xml:space="preserve"> Л.А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>
          <w:lang w:val="ru-RU"/>
        </w:rPr>
      </w:pPr>
      <w:r>
        <w:rPr/>
        <w:t>Глава города Перми</w:t>
        <w:tab/>
        <w:tab/>
        <w:tab/>
        <w:tab/>
      </w:r>
      <w:r>
        <w:rPr>
          <w:lang w:val="ru-RU"/>
        </w:rPr>
        <w:tab/>
        <w:tab/>
        <w:tab/>
      </w:r>
      <w:r>
        <w:rPr/>
        <w:tab/>
        <w:t xml:space="preserve">    </w:t>
      </w:r>
      <w:r>
        <w:rPr>
          <w:lang w:val="ru-RU"/>
        </w:rPr>
        <w:t>Д.И. Самойлов</w:t>
      </w:r>
    </w:p>
    <w:p>
      <w:pPr>
        <w:pStyle w:val="TextBody"/>
        <w:spacing w:lineRule="exact" w:line="240"/>
        <w:ind w:firstLine="5670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lineRule="exact" w:line="240"/>
        <w:ind w:firstLine="5670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"/>
        <w:spacing w:lineRule="exact" w:line="240"/>
        <w:ind w:firstLine="5670"/>
        <w:rPr>
          <w:lang w:val="ru-RU"/>
        </w:rPr>
      </w:pPr>
      <w:r>
        <w:rPr>
          <w:lang w:val="ru-RU"/>
        </w:rPr>
        <w:t>города Перми</w:t>
      </w:r>
    </w:p>
    <w:p>
      <w:pPr>
        <w:pStyle w:val="TextBody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мероприятий 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00"/>
        <w:gridCol w:w="38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планирования расходов бюджета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оборудования зданий муниципальных учреждений, функциональных и территориальных органов администрации города Перми средствами социально-средовой ориентации для слабослышащих гражда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выпуска специальной постоянной теле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доступа неслышащим </w:t>
              <w:br/>
              <w:t>и слабослышащим инвалидам к новостным программам путем системы субтитрирования на одном из пермских телевизионных канал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социологических опросов по оценке уровня удовлетворенности инвалидов и иных маломобильных групп населения доступностью объектов городской инфраструктур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 зданий муниципальных образовательных организаций средствами беспрепятственного доступа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приобретении подъемного устройства, нестационарного пандуса, поручней, средств информирования, ориентирования, сигнализации и других средств беспрепятственного доступа, установка которых не связана с изменением конструктивных элементов зд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проведении капитального (текущего) ремонта, реконструкции, в том числе оборудование стационарным пандусом, подъемным устройством и другими средствами беспрепятственного доступа, установка которых связана с изменением конструктивных элементов зд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но-сметный мет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разработке проектно-сметной документ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проектно-сметный мет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 зданий муниципальных учреждений культуры и молодежной политики средствами беспрепятственного доступа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приобретении подъемного устройства, нестационарного пандуса, поручней, средств информирования, ориентирования, сигнализации и других средств беспрепятственного доступа, установка которых не связана с изменением конструктивных элементов зд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проведении капитального (текущего) ремонта, реконструкции, в том числе оборудование стационарным пандусом, подъемным устройством и другими средствами беспрепятственного доступа, установка которых связана с изменением конструктивных элементов зд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но-сметный мет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разработке проектно-сметной документ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проектно-сметный мет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 зданий муниципальных учреждений физической культуры и спорта средствами беспрепятственного доступа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приобретении подъемного устройства, нестационарного пандуса, поручней, средств информирования, ориентирования, сигнализации и других средств беспрепятственного доступа, установка которых не связана с изменением конструктивных элементов зд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проведении капитального (текущего) ремонта, реконструкции, в том числе оборудование стационарным пандусом, подъемным устройством и другими средствами беспрепятственного доступа, установка которых связана с изменением конструктивных элементов зд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но-сметный мет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разработке проектно-сметной документ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но-сметный мет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сопоставимых рыночных цен (анализ рынка)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E1E089EA3E3B8E80908F6F0DACA1C127B65F8943B7199E8FEE78291EBB60821BlBO" TargetMode="External"/><Relationship Id="rId4" Type="http://schemas.openxmlformats.org/officeDocument/2006/relationships/hyperlink" Target="consultantplus://offline/ref=9E0466E01C961B90D323AC1F8CB8059A1808940E52BDFD73BDC0638FA9EB2355EEC2A81F6E7F6CD71FBE9545JBD" TargetMode="External"/><Relationship Id="rId5" Type="http://schemas.openxmlformats.org/officeDocument/2006/relationships/hyperlink" Target="consultantplus://offline/ref=9E0466E01C961B90D323AC1F8CB8059A1808940E52BDFD73BDC0638FA9EB2355EEC2A81F6E7F6CD71FBE9545JBD" TargetMode="External"/><Relationship Id="rId6" Type="http://schemas.openxmlformats.org/officeDocument/2006/relationships/hyperlink" Target="consultantplus://offline/ref=91EAD635E62B32E28ECC6C1D9B20280A465D51C9CEAF54CD996A914F0B9D342F30F0C1C3AA8A3866DD49381Bb3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1:00Z</dcterms:created>
  <dc:creator>EMarkin</dc:creator>
  <dc:description/>
  <cp:keywords/>
  <dc:language>en-US</dc:language>
  <cp:lastModifiedBy>Златина Татьяна Юрьевна</cp:lastModifiedBy>
  <cp:lastPrinted>2019-07-02T12:51:00Z</cp:lastPrinted>
  <dcterms:modified xsi:type="dcterms:W3CDTF">2019-07-02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"</vt:lpwstr>
  </property>
  <property fmtid="{D5CDD505-2E9C-101B-9397-08002B2CF9AE}" pid="3" name="r_object_id">
    <vt:lpwstr>0900000199fe45d7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