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Гимназия № 2»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г. Перми 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о-юношеский центр «Антей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дополни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 «Детско-юношеский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нтр «Антей» г. Перми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к муниципа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общеобразовательному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учреждению «Гимназия № 2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общеобразовательное учреждение «Гимназия № 2» г. Перми и муниципального автономного учреждения дополнительного образования  «Детско-юношеский центр «Антей» г. Перми путем присоединения муниципального автономного учреждения дополнительного образования  «Детско-юношеский центр «Антей» г. Перми к муниципальному автономному общеобразовательному учреждению «Гимназия № 2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Гимназия № 2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 учреждения «Гимназия № 2» г. Перми и муниципального автономного учреждения дополнительного образования  «Детско-юношеский центр «Антей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Гимназия № 2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Гимназия № 2» г. Перми и муниципального автономного учреждения дополнительного образования  «Детско-юношеский центр «Антей» г. Перми путем присоединения муниципального автономного учреждения дополнительного образования  «Детско-юношеский центр «Антей»</w:t>
        <w:br/>
        <w:t>г. Перми к муниципальному автономному общеобразовательному учреждению «Гимназия № 2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Гимназия № 2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обучающихся из муниципального автономного учреждения дополнительного образования  «Детско-юношеский центр «Антей» г. Перми в муниципальное автономное общеобразовательное учреждение «Гимназия № 2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Гимназия № 2» г. Перми и муниципального автономного учреждения дополнительного образования  «Детско-юношеский центр «Антей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Гимназия № 2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 «Детско-юношеский центр «Антей» к муниципальному автономному общеобразовательному учреждению «Гимназия № 2» </w:t>
        <w:br/>
        <w:t>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Гимназия № 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учреждения дополнительного образования  «Детско-юношеский центр «Антей» г. Перми к муниципальному автономному общеобразовательному учреждению «Гимназия № 2» г. Перми не позднее 3 рабочих дней со дня официального опубликования настоящего постано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Гимназия № 2» г. Перми уведомление о реорганизации не позднее 3 календарных дней со дня внесения записи в единый государственный реестр юридических лиц записи о начале процедуры реорганизации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 «Детско-юношеский центр «Антей» г. Перми и муниципального автономного общеобразовательного учреждения «Гимназия № 2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Гимназия № 2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Гимназия № 2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70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5:00Z</dcterms:created>
  <dc:creator>Сергей</dc:creator>
  <dc:description/>
  <cp:keywords/>
  <dc:language>en-US</dc:language>
  <cp:lastModifiedBy>vandysheva-va</cp:lastModifiedBy>
  <cp:lastPrinted>2019-05-20T16:19:00Z</cp:lastPrinted>
  <dcterms:modified xsi:type="dcterms:W3CDTF">2019-07-05T04:27:00Z</dcterms:modified>
  <cp:revision>6</cp:revision>
  <dc:subject/>
  <dc:title> </dc:title>
</cp:coreProperties>
</file>