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73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7.12.2011 № 878 «О создании муниципальных бюджетных образовательных учреждений путем изменения типа существующих муниципальных образовательных учреждений»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5.07.2011 № 335 «О создании муниципального автономного общеобразовательного учреждения «Средняя общеобразовательная школа № 129» г.Перми путем изменения типа существующего муниципального общеобразовательного учреждения «Средняя общеобразовательная школа № 129» г.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7.12.2011 № 878 «О создании муниципальных бюджетных образовательных учреждений путем изменения типа существующих муниципальных образовательных учреждений»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5.07.2011 № 335 «О создании муниципального автономного общеобразовательного учреждения «Средняя общеобразовательная школа № 129» г.Перми путем изменения типа существующего муниципального общеобразовательного учреждения «Средняя общеобразовательная школа № 129» г.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7 декабря 2011 г. № 878 «О создании муниципальных бюджетных образовательных учреждений путем изменения типа существующих муниципальных образовательных учреждений» следующие изменения:</w:t>
      </w:r>
    </w:p>
    <w:p>
      <w:pPr>
        <w:pStyle w:val="ConsPlusNonformat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В соответствие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</w:t>
        <w:br/>
        <w:t xml:space="preserve">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 администрация города Перми ПОСТАНОВЛЯЕТ: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1.59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бюджет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 путем изменения типа существующего муниципаль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</w:t>
        <w:br/>
        <w:t>г. Перми с сохранением основных целей его деятельности;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ить основные цели деятельности муниципаль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общеобразовательного учреждения «Средняя общеобразовательная школа № 2 с углубленным изучением предметов гуманитарного профиля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общеобразовательного учреждения «Средняя общеобразовательная школа № 2 с углубленным изучением предметов гуманитарного профиля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</w:t>
        <w:br/>
        <w:t>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. Перм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извести иные юридически значимые действия, связанные </w:t>
        <w:br/>
        <w:t xml:space="preserve">с внесением изменений в устав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 имени Василия Никитича Татищева» г. Перм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муниципального автономного общеобразовательного </w:t>
        <w:br/>
        <w:t>учрежд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 </w:t>
        <w:br/>
        <w:t xml:space="preserve">с углубленным изучением предметов гуманитарного профиля имени Василия Никитича Татищева» г. 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» г. Перми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общеобразовательного учреждения </w:t>
        <w:br/>
        <w:t>не позднее 5 рабочих дней со дня государственной регистрации изменений, внесенных в устав муниципального автономного общеобразовательного учреждения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извести иные юридически значимые действия, связанные </w:t>
        <w:br/>
        <w:t xml:space="preserve">с внесением изменений в устав муниципального автономного общеобразовательного учреждения «Средняя общеобразовательная школа № 2 </w:t>
        <w:br/>
        <w:t>с углубленным изучением предметов гуманитарного профиля имени Василия Никитича Татищева» г. Перм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Сергей</dc:creator>
  <dc:description/>
  <cp:keywords/>
  <dc:language>en-US</dc:language>
  <cp:lastModifiedBy>orlova-ka</cp:lastModifiedBy>
  <cp:lastPrinted>2019-02-27T16:47:00Z</cp:lastPrinted>
  <dcterms:modified xsi:type="dcterms:W3CDTF">2019-07-01T08:45:00Z</dcterms:modified>
  <cp:revision>4</cp:revision>
  <dc:subject/>
  <dc:title> </dc:title>
</cp:coreProperties>
</file>