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04.07.2019                 059-22-01-03-1042          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 46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заместителя главы администрации города Перми - начальника департамента градостроительства                    и архитектуры администрации города Перми от 30 мая 2017 г.                                 № СЭД-059-22-01-03-1023 «О подготовке проекта планировки территории                         и проекта межевания территории по ул. Светлогорской в Кировском районе города Перми» (в ред. от 07 июня 2017 г. № СЭД-059-22-01-03-109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</w:t>
      </w:r>
      <w:r>
        <w:rPr>
          <w:rStyle w:val="Style20"/>
          <w:i w:val="false"/>
          <w:color w:val="000000"/>
          <w:sz w:val="28"/>
          <w:szCs w:val="28"/>
        </w:rPr>
        <w:t>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0:00Z</dcterms:created>
  <dc:creator>Горелова Ирина Сергеевна</dc:creator>
  <dc:description/>
  <dc:language>en-US</dc:language>
  <cp:lastModifiedBy>Падерина Дарья Сергеевна</cp:lastModifiedBy>
  <cp:lastPrinted>2019-06-26T11:59:00Z</cp:lastPrinted>
  <dcterms:modified xsi:type="dcterms:W3CDTF">2019-07-0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