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 реорганизации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бщеобразователь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чреждения «Средня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школа № 119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Перми,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общеобразовате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Средня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школа № 27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Перми путем присоедин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№ 27» г.Перми 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автономно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му учреждению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«Средняя общеобразователь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ола № 119» г.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общеобразовательное учреждение «Средняя общеобразовательная школа № 27» г.Перми и муниципальное </w:t>
        <w:br/>
        <w:t xml:space="preserve">автономное общеобразовательное учреждение «Средняя общеобразовательная школа № 119» г.Перми путем присоединения муниципального автономного </w:t>
        <w:br/>
        <w:t>общеобразовательного учреждения «Средняя общеобразовательная школа № 27» г.Перми к муниципальному автономному общеобразовательному учреждению «Средняя общеобразовательная школа № 119» г.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Средняя общеобразовательная школа № 119» г.Пер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119» г.Перми и муниципального автономного общеобразовательного учреждения «Средняя общеобразовательная школа № 27» г.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119» г.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общеобразовательного учреждения «Средняя общеобразовательная школа № 119» г.Перми и муниципального автономного общеобразовательного учреждения «Средняя общеобразовательная школа № 27» г.Перми путем присоединения муниципального автономного общеобразовательного учреждения «Средняя общеобразовательная школа № 27» г.Перми к муниципальному автономному общеобразовательному учреждению «Средняя общеобразовательная школа № 119»  г.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119» г.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ить организацию перевода учащихся, воспитанников из муниципального автономного общеобразовательного учреждения «Средняя общеобразовательная школа № 27» г.Перми в муниципальное автономное общеобразовательное учреждение «Средняя общеобразовательная школа № 119» г.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общеобразовательного учреждения «Средняя общеобразовательная школа № 119» г.Перми и муниципального автономного общеобразовательного учреждения «Средняя общеобразовательная школа № 27» г.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119» г.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27» г.Перми к муниципальному автономному общеобразовательному учреждению «Средняя общеобразовательная школа № 119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119» г.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27» г.Перми к муниципальному автономному общеобразовательному учреждению «Средняя общеобразовательная школа № 119» г.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общеобразовательного учреждения «Средняя общеобразовательная школа № 119» г.Перми уведомление о реорганизации не позднее 3 календарных дней со дня официального опубликования настоящего постановления и повторно через 30 дней после подачи первого объ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 «Средняя общеобразовательная школа № 27» г.Перми и муниципального автономного общеобразовательного учреждения «Средняя общеобразовательная школа № 119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119» г.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общеобразовательным учреждением «Средняя общеобразовательная школа </w:t>
        <w:br/>
        <w:t xml:space="preserve">№ 119» г.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1 месяца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Д.И. Самойл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2:00Z</dcterms:created>
  <dc:creator>Сергей</dc:creator>
  <dc:description/>
  <cp:keywords/>
  <dc:language>en-US</dc:language>
  <cp:lastModifiedBy>Aleksandrova</cp:lastModifiedBy>
  <cp:lastPrinted>2019-04-16T13:08:00Z</cp:lastPrinted>
  <dcterms:modified xsi:type="dcterms:W3CDTF">2019-07-05T11:28:00Z</dcterms:modified>
  <cp:revision>14</cp:revision>
  <dc:subject/>
  <dc:title> </dc:title>
</cp:coreProperties>
</file>