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внесении изменений в Порядок заключ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сезонного (летнего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, размещаемого (обустраиваемого)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е территории, непосредственн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имыкающей к стационарному торгов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у (объекту общественного питания)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16.07.2018 № 47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аключении договора на раз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Порядок заключения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утвержденный постановлением администрации города Перми от 16.07.2018 № 475 «О заключении договора на размещение нестационарного торгового объек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 ред.</w:t>
      </w:r>
      <w:r>
        <w:rPr/>
        <w:t xml:space="preserve"> </w:t>
      </w:r>
      <w:r>
        <w:rPr>
          <w:sz w:val="28"/>
          <w:szCs w:val="28"/>
        </w:rPr>
        <w:t>от 25.12.2018 № 1043, от 27.06.2019 № 31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оговор заключается департаментом экономики и промышленной политики администрации города Перми (далее – Департамент) с юридическим лицом или индивидуальным предпринимателем, являющимся собственником </w:t>
        <w:br/>
        <w:t>или иным правообладателем стационарного торгового объекта (объекта общественного питания), к которым непосредственно примыкает сезонное (летнее) кафе (далее – Владелец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Договор заключается по форме договора на размещение нестационарного торгового объекта, утвержденной постановлением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Договор заключается на основании представленных Владельцем в Департамент либо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рекомендуемой форме согласно приложению 1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заключения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утвержденному постановлением администрации города Перми;</w:t>
      </w:r>
    </w:p>
    <w:p>
      <w:pPr>
        <w:pStyle w:val="ConsPlusNormal1"/>
        <w:ind w:firstLine="709"/>
        <w:jc w:val="both"/>
        <w:rPr/>
      </w:pPr>
      <w:r>
        <w:rPr/>
        <w:t>документ, подтверждающий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раво собственности и (или) иное законное основание владения стационарным торговым объектом (объектом общественного питания) (в случае если право собственности и (или) иное законное основание владени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Процедура преставления документов и заключения Договора устанавливается Административным регламентом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утвержденным постановлением администрации города Перми.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Д.И. Самойлов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43:00Z</dcterms:created>
  <dc:creator>Сергей</dc:creator>
  <dc:description/>
  <cp:keywords/>
  <dc:language>en-US</dc:language>
  <cp:lastModifiedBy>valiakhmetova-ivl</cp:lastModifiedBy>
  <cp:lastPrinted>2019-07-01T11:48:00Z</cp:lastPrinted>
  <dcterms:modified xsi:type="dcterms:W3CDTF">2019-07-03T05:30:00Z</dcterms:modified>
  <cp:revision>8</cp:revision>
  <dc:subject/>
  <dc:title> </dc:title>
</cp:coreProperties>
</file>