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122555</wp:posOffset>
                </wp:positionV>
                <wp:extent cx="2857500" cy="1343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системе оплаты труда работников муниципального казенного учреждения, подведомственного департаменту жилищно-коммунального хозяйства администрации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8pt;mso-wrap-distance-left:9.05pt;mso-wrap-distance-right:9.05pt;mso-wrap-distance-top:0pt;mso-wrap-distance-bottom:0pt;margin-top:9.6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системе оплаты труда работников муниципального казенного учреждения, подведомственного департаменту жилищно-коммунального хозяйства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города Перми, решениями Пермской городской Думы от 22 сентября 2009 г. N 209 "Об утверждении Положения об оплате труда работников муниципальных учреждений города Перми", от 26 июня 2012 г. N 138 "О создании департамента жилищно-коммунального хозяйства администрации города Перми", в целях совершенствования системы оплаты труда и материального стимулирования работников муниципального казенного учреждения, подведомственного департаменту жилищно-коммунального хозяйства администрации города Перми,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е оплаты труда работников муниципального казенного учреждения, подведомственного департаменту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09 г. N 742 "Об утверждении Положения о системе оплаты труда работников муниципальных казенных учреждений, подведомственных управлению жилищно-коммунального хозяйства администрации города Пер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09 г. N 745 "Об утверждении Положения о системе оплаты труда работников муниципальных казенных учреждений, подведомственных управлению развития коммунальной инфраструктуры администрации города Пер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 августа 2011 г. N 425 "О внесении изменений в Положение об оплате труда работников муниципальных учреждений, подведомственных управлению развития коммунальной инфраструктуры администрации города Перми, утвержденное Постановлением администрации города Перми от 30.10.2009 </w:t>
        <w:br/>
        <w:t>N 745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сентября 2011 г. N 456 "О внесении изменений в Положение о системе оплаты труда работников муниципальных учреждений, подведомственных управлению жилищно-коммунального хозяйства администрации города Перми, утвержденное Постановлением администрации города Перми от 30.10.2009 N 742 "Об утверждении Положения о системе оплаты труда работников муниципальных учреждений, подведомственных управлению жилищно-коммунального хозяйства администрации города Пер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1 г. N 664 "О внесении изменений в Постановление администрации города Перми от 30.10.2009 N 745 "Об утверждении Положения о системе оплаты труда работников муниципальных учреждений, подведомственных управлению развития коммунальной инфраструктуры администрации города Пер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июня 2012 г. N 274 "О внесении изменений в Постановление администрации города Перми от 30.10.2009 N 745 "Об утверждении Положения о системе оплаты труда работников муниципальных учреждений, подведомственных управлению развития коммунальной инфраструктуры администрации города Пер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12 г. N 301 "О внесении изменений в Постановление администрации города Перми от 30.10.2009 N 742 "Об утверждении Положения о системе оплаты труда работников муниципальных учреждений, подведомственных управлению жилищно-коммунального хозяйства администрации города Пер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13 № 35 "Об утверждении положения о системе оплаты труда работников муниципальных казенных учреждений, подведомственных департаменту жилищно - коммунального хозяйства администрации города Пер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мар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Д.И. САМОЙ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812"/>
        <w:rPr/>
      </w:pPr>
      <w:r>
        <w:rPr>
          <w:rFonts w:eastAsia="Calibri"/>
          <w:sz w:val="28"/>
          <w:szCs w:val="28"/>
          <w:lang w:eastAsia="en-US"/>
        </w:rPr>
        <w:t xml:space="preserve">от                    №    </w:t>
      </w:r>
    </w:p>
    <w:p>
      <w:pPr>
        <w:pStyle w:val="Normal"/>
        <w:autoSpaceDE w:val="false"/>
        <w:ind w:firstLine="637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4"/>
      <w:bookmarkEnd w:id="0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истеме оплаты труда работников муниципального казенного учреждения, подведомственного департаменту жилищно-коммунального хозяйства 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ложение о системе оплаты труда работников муниципального казенного учреждения, подведомственного департаменту жилищно-коммунального хозяйства администрации города Перми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оложение), разработано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удов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труда и социального развития Российской Федерации от 21 августа 1998 г. N 37 "Об утверждении Квалификационного справочника должностей руководителей, специалистов и других служащих"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города Перми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22 сентября 2009 г. N 209 "Об утверждении Положения об оплате труда работников муниципальных учреждений города Пер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Перми от 2 декабря 2014 г. N 915 "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оложение разработано в целях совершенствования системы оплаты труда и материального стимулирования работников муниципального казенного учреждения, подведомственного департаменту жилищно-коммунального хозяйства администрации города Перми (далее - Учреждение), и определяет порядок и условия оплаты труда директора, заместителя директора, главного инженера, главного бухгалтера и  работников Учреждения, порядок формирования и структуру фонда оплаты труда, наименование и условия осуществления выплат компенсационного, стимулирующего и социального характера, критерии их установления директору, заместителю директора, главному инженеру, главному бухгалтеру и работникам Учреж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штатном расписании Учреждения допускается двойное наименование должности. Статус лица, замещающего должность с двойным наименованием, определяется по первой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ень введения системы оплаты труда, при условии сохранения должностных обязанностей работников и выполнения ими работ той же квалификации и в том же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Порядок и условия оплаты труда работников Учрежд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е условия оплаты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оплата труда работников Учреждения включа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клад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стимулирующего характе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месячная заработная плата работников Учреждения, полностью отработавших за месяц норму рабочего времени и выполнивших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</w:t>
      </w:r>
      <w:r>
        <w:rPr>
          <w:sz w:val="28"/>
          <w:szCs w:val="28"/>
        </w:rPr>
        <w:t xml:space="preserve">размеры должностных окладов работников устанавливаются директор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на основе схем должностных окладов работников Учреждений, указанных в таблицах 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иложения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5. Повышение (индексация) заработной платы работников Учреждения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Par75"/>
      <w:bookmarkEnd w:id="1"/>
      <w:r>
        <w:rPr>
          <w:rFonts w:eastAsia="Calibri"/>
          <w:sz w:val="28"/>
          <w:szCs w:val="28"/>
          <w:lang w:eastAsia="en-US"/>
        </w:rPr>
        <w:t>2.2. Выплаты компенсационного характер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работникам Учреждения могут быть установлены следующие виды выплат компенсационного характер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других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выплаты компенсационного характера устанавливаются как в абсолютном значении, так и в процентном отношении к должностному окладу, если иное не предусмотрено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.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конкретные размеры выплат компенсационного характера не могут быть ниже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Par85"/>
      <w:bookmarkEnd w:id="2"/>
      <w:r>
        <w:rPr>
          <w:rFonts w:eastAsia="Calibri"/>
          <w:sz w:val="28"/>
          <w:szCs w:val="28"/>
          <w:lang w:eastAsia="en-US"/>
        </w:rPr>
        <w:t>2.3. Выплаты стимулирующе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1. ежемесячные выплаты к должностному окладу за общий стаж работы в отрасли жилищно-коммунального хозяйства (или по соответствующей специальности) устанавливаются в размере 10% должностного оклада за период от 1 года до 5 лет и 2% за каждый последующий год непрерывной работы в отрасли жилищно-коммунального хозяйства (или по соответствующей специальности), но не более 40% должностного окла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2. ежемесячные выплаты за интенсивность и высокие результаты работы устанавливаются с учетом эффективности и личного вклада работника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3. премиальные выплаты работникам Учреждения осуществляются за результаты труда по итогам работы за месяц, квартал, год при условии выполнения функций, возложенных на Учрежд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формы, критерии, показатели, порядок и процедуры осуществления стимулирующих выплат основываются на показателях качества и результативности работы, которые утверждаются локальным актом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размер стимулирующих выплат (в том числе премии) может устанавливаться как в абсолютном значении, так и в процентном отношении к должностному окладу. Максимальным размером указанные выплаты не ограничены и устанавливаются в пределах утвержденного фонда оплаты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циальные выпла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оциальные выплаты - это выплаты, не зависящие напрямую от количества и качества тру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в пределах экономии фонда оплаты труда работникам Учреждения осуществляется выплата социального характера в виде единовременной материальной помощи. Единовременная материальная помощь оказывается в случае стихийного бедствия, смерти близкого родственника (родителей, детей, супруга) и по другим причинам на основании письменного заявления работника Учреждения с приложением документов, подтверждающих основание выдачи материальн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3. решение об оказании единовременной материальной помощи директору Учреждения и ее конкретном размере принимает департамент жилищно-коммунального хозяйства администрации города Перми (далее – Департамент) на основании письменного заявления директора Учреждения с приложением обосн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4. решение об оказании единовременной материальной помощи заместителю директора, главному инженеру, главному бухгалтеру, работникам Учреждения и ее конкретном размере принимает директор Учреждения на основании письменного заявления с приложением документов, подтверждающих основание выдачи материальн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5. порядок установления, размеры и условия осуществления единовременной материальной помощи определяются коллективным договором, локальными нормативными актам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6. за счет средств фонда оплаты труда директору, заместителю директора, главному инженеру, главному бухгалтеру и работникам Учреждения один раз в год при предоставлении ежегодного оплачиваемого отпуска производится единовременная выплата к отпуску в размере 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7. порядок установления, размеры и условия осуществления единовременных выплат к отпуску определяются коллективным договором, локальными нормативными актами Учреж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III. Условия и порядок оплаты труда директора, заместителя директора, главного инженера и главного бухгалтера Учрежд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Оплата труда директора, заместителя директора, главного инженера и главного бухгалтера Учреждения включает должностные оклады, выплаты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Должностной оклад директора, заместителя директора, главного инженера и главного бухгалтера Учреждения определяется на основании схемы должностных окладов, указанной в таблице 3 приложения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Предельный уровень соотношения среднемесячной заработной платы директора, заместителя директора, главного инженер, главного бухгалтера и среднемесячной заработной платы работников учреждения устанавливается в кратности до 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иректору, заместителю директора, главному инженеру, главному бухгалтеру Учреждения с учетом их условий труда устанавливаются выплаты компенсационного характера в соответствии с </w:t>
      </w:r>
      <w:hyperlink w:anchor="Par7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иды выплат компенсационного характера директору Учреждения, размеры и условия их осуществления устанавливаются правовыми актами Департамент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иды выплат компенсационного характера заместителю директора, главному инженеру, главному бухгалтеру Учреждения, размеры и условия их осуществления устанавливаются локальными нормативными актами Учрежд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Директору, заместителю директора, главному инженеру, главному бухгалтеру Учреждения с учетом условий их труда устанавливаются выплаты стимулирующего характера в соответствии с </w:t>
      </w:r>
      <w:hyperlink w:anchor="Par8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1. виды выплат стимулирующего характера директору Учреждения, размеры и условия их осуществления устанавливаются правовыми актами Департамент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виды выплат стимулирующего характера заместителю директора, главному инженеру, главному бухгалтеру Учреждения, размеры и условия их осуществления устанавливаются локальными нормативными актами Учреждения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3. премиальные выплаты по итогам работы за месяц, квартал, год директору Учреждения устанавливаются правовыми актами Департамента с учетом целев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ей</w:t>
        </w:r>
      </w:hyperlink>
      <w:r>
        <w:rPr>
          <w:rFonts w:eastAsia="Calibri"/>
          <w:sz w:val="28"/>
          <w:szCs w:val="28"/>
          <w:lang w:eastAsia="en-US"/>
        </w:rPr>
        <w:t xml:space="preserve">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2 декабря 2014 г. N 915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премиальные выплаты по итогам работы за месяц, квартал, год заместителю директора, главному инженеру, главному бухгалтеру Учреждения устанавливаются правовыми актами Учреждения по согласованию с Департаментом с учетом целев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ей</w:t>
        </w:r>
      </w:hyperlink>
      <w:r>
        <w:rPr>
          <w:rFonts w:eastAsia="Calibri"/>
          <w:sz w:val="28"/>
          <w:szCs w:val="28"/>
          <w:lang w:eastAsia="en-US"/>
        </w:rPr>
        <w:t xml:space="preserve">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2 декабря 2014 г. N 915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рядок формирования фонда оплаты труда Учрежд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Фонд оплаты труда формируется за счет средств бюджета города Перми на очередной финансовый год и плановый период и отражается в бюджетной смете Учрежде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Фонд оплаты труда работников Учреждения формируется и утверждается Департамент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бъем средств фонда оплаты труда Учреждения, направляемый на стимулирующие выплаты, должен составлять не менее 30% средств фонда оплаты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формировании фонда оплаты труда предусматриваются средства на следующие выплаты работникам Учреждения (в расчете на год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х окладов (окладов) – в размере 12 должностных окладов по соответствующим должност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платы стимулирующего характера – 35,94 должностного окла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социального характера - 2 должностных окла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Фонд оплаты труда работников Учреждения формируется с учетом районного коэффициента, установленного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редства экономии фонда оплаты труда направляются Учреждением на выплаты стимулирующего характер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истеме оплаты труда работников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я, подведомственного 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у жилищно-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го хозяйства</w:t>
      </w:r>
    </w:p>
    <w:p>
      <w:pPr>
        <w:pStyle w:val="Normal"/>
        <w:autoSpaceDE w:val="false"/>
        <w:spacing w:lineRule="exact" w:line="240"/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38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bookmarkStart w:id="3" w:name="Par178"/>
      <w:bookmarkEnd w:id="3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я, подведомственного департамент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-коммунального хозяйства администрации города Перм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97"/>
        <w:gridCol w:w="3402"/>
        <w:gridCol w:w="170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 по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 с 01.07.2019 с учетом индексации на 4%, руб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, документовед, инженер, экономист, юрисконсульт, 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 II категории, документовед II категории, инженер II категории, юрисконсульт II категории, экономист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 I категории, документовед I категории, инженер I категории, инженер-программист I категории, юрисконсульт I категории, экономист I категории, инженер-проектировщик I категории, инженер-сметчик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инженер, ведущи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, подведомственного департаменту жилищно-коммунального хозяйства администрации города Перми, занимающих должности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181"/>
        <w:gridCol w:w="2977"/>
        <w:gridCol w:w="3142"/>
      </w:tblGrid>
      <w:tr>
        <w:trPr>
          <w:trHeight w:val="8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 по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, руб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 с 01.07.2019 с учетом индексации на 4%, руб.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по учету и расче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7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ом, 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лжностных окладов директора, заместителя директора, главного инженера и главного бухгалтера муниципального казенного учреждения, подведомственного департаменту жилищно-коммунального хозяйства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2977"/>
        <w:gridCol w:w="3118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 с 01.07.2019 с учетом индексации на 4%, руб.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8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женер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6B09B310A54B578BEEDA193D888E035829E3A46D3D431AAB5FD2D7A26DDCB47BE039ABA8FFH5H" TargetMode="External"/><Relationship Id="rId4" Type="http://schemas.openxmlformats.org/officeDocument/2006/relationships/hyperlink" Target="consultantplus://offline/ref=2A49A6A556957A472602532DE0554BBE054D13CFC6F481BE86B71316B333E6C10BE8F12173589C851D7928B7WFh4J" TargetMode="External"/><Relationship Id="rId5" Type="http://schemas.openxmlformats.org/officeDocument/2006/relationships/hyperlink" Target="consultantplus://offline/ref=2A49A6A556957A472602532DE0554BBE084112CCC1F481BE86B71316B333E6C10BE8F12173589C851D7928B7WFh4J" TargetMode="External"/><Relationship Id="rId6" Type="http://schemas.openxmlformats.org/officeDocument/2006/relationships/hyperlink" Target="consultantplus://offline/ref=006B09B310A54B578BEEC4142BE4D3085322B9A869374148F600898AF564D6E33CAF60EEE5FB20E2359A9DF9HEH" TargetMode="External"/><Relationship Id="rId7" Type="http://schemas.openxmlformats.org/officeDocument/2006/relationships/hyperlink" Target="consultantplus://offline/ref=2A49A6A556957A4726024D20F63916B5084E4DC7C4FDD7E5D5BD1943EB6CBF914CB9F7772B02C98B017236B6FE657D2B86W7h6J" TargetMode="External"/><Relationship Id="rId8" Type="http://schemas.openxmlformats.org/officeDocument/2006/relationships/hyperlink" Target="consultantplus://offline/ref=D438B7F78FA74E58799958E75A2064612B8F1613A1A86473C4AE0E9447D85293B5D0DF24637A02A8526651FEF1D6D2D5D5632D764CACD472E2206D9E6CPEK" TargetMode="External"/><Relationship Id="rId9" Type="http://schemas.openxmlformats.org/officeDocument/2006/relationships/hyperlink" Target="consultantplus://offline/ref=D438B7F78FA74E58799958E75A2064612B8F1613A1A86473C4AE0E9447D85293B5D0DF24637A02A8526650F3F7D6D2D5D5632D764CACD472E2206D9E6CPEK" TargetMode="External"/><Relationship Id="rId10" Type="http://schemas.openxmlformats.org/officeDocument/2006/relationships/hyperlink" Target="consultantplus://offline/ref=006B09B310A54B578BEEC4142BE4D3085322B9A862384B4DF700898AF564D6E33CAF60EEE5FB20E2359899F9HEH" TargetMode="External"/><Relationship Id="rId11" Type="http://schemas.openxmlformats.org/officeDocument/2006/relationships/hyperlink" Target="consultantplus://offline/ref=006B09B310A54B578BEEC4142BE4D3085322B9A862384B4DF700898AF564D6E33CAF60EEE5FB20E2359899F9HE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Сергей</dc:creator>
  <dc:description/>
  <cp:keywords/>
  <dc:language>en-US</dc:language>
  <cp:lastModifiedBy>Миков Максим Александрович</cp:lastModifiedBy>
  <cp:lastPrinted>2019-02-27T16:47:00Z</cp:lastPrinted>
  <dcterms:modified xsi:type="dcterms:W3CDTF">2019-07-05T09:42:00Z</dcterms:modified>
  <cp:revision>3</cp:revision>
  <dc:subject/>
  <dc:title> </dc:title>
</cp:coreProperties>
</file>