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</w:t>
        <w:br/>
        <w:t xml:space="preserve">участка с кадастровым </w:t>
        <w:br/>
        <w:t xml:space="preserve">номером 59:01:3911428:14 – </w:t>
        <w:br/>
        <w:t xml:space="preserve">«административные </w:t>
        <w:br/>
        <w:t xml:space="preserve">и административно-хозяйственные </w:t>
        <w:br/>
        <w:t xml:space="preserve">объекты, объекты делового </w:t>
        <w:br/>
        <w:t xml:space="preserve">назначения, объекты общественных </w:t>
        <w:br/>
        <w:t xml:space="preserve">организаций и общественных </w:t>
        <w:br/>
        <w:t xml:space="preserve">учреждений общей площадью </w:t>
        <w:br/>
        <w:t xml:space="preserve">не более 450 кв. м при условии </w:t>
        <w:br/>
        <w:t xml:space="preserve">примыкания земельного участка </w:t>
        <w:br/>
        <w:t xml:space="preserve">к существующим </w:t>
        <w:br/>
        <w:t xml:space="preserve">или предусмотренным проектом </w:t>
        <w:br/>
        <w:t xml:space="preserve">планировки улицам» </w:t>
        <w:br/>
        <w:t xml:space="preserve">в территориальной зоне </w:t>
        <w:br/>
        <w:t xml:space="preserve">индивидуальной жилой застройки </w:t>
        <w:br/>
        <w:t xml:space="preserve">городского типа (Ж-4) </w:t>
        <w:br/>
        <w:t xml:space="preserve">по ул. Соликамской, 87 </w:t>
        <w:br/>
        <w:t xml:space="preserve">в Мотовилихинском районе </w:t>
        <w:br/>
        <w:t>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39 Градостроительного кодекса Российской Федерации, Уставом города Перми, статьей 35 Правил землепользования </w:t>
        <w:br/>
        <w:t xml:space="preserve">и застройки города Перми, утвержденных решением Пермской городской Думы от 26 июня 2007 г. № 143, на основании заявления Сорокина Александра Александровича от 12 февраля 2019 г. № 059-22-01-28-755, протокола публичных слушаний от 18 апреля 2019 г., заключения о результатах публичных слушаний </w:t>
        <w:br/>
        <w:t xml:space="preserve">от 24 апреля 2019 г. № 8-урв, с учетом рекомендации комиссии </w:t>
        <w:br/>
        <w:t xml:space="preserve">по землепользованию и застройке города Перми, изложенной в протоколе </w:t>
        <w:br/>
        <w:t>от 24 апреля 2019 г. № 8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ить разрешение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>земельного участка с кадастровым номером 59:01:3911428:14 – «административные и административно-хозяйственные объекты, объекты делового назначения, объекты общественных организаций и общественных учреждений общей площадью не более 450 кв. м при условии примыкания земельного участка к существующим или предусмотренным проектом планировки улицам» в территориальной зоне индивидуальной жилой застройки городского типа (Ж-4) по ул. Соликамской, 87 в Мотовилихин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1:00Z</dcterms:created>
  <dc:creator>Сергей</dc:creator>
  <dc:description/>
  <dc:language>en-US</dc:language>
  <cp:lastModifiedBy>Самохвалова Елена Владимировна</cp:lastModifiedBy>
  <cp:lastPrinted>2019-07-03T11:10:00Z</cp:lastPrinted>
  <dcterms:modified xsi:type="dcterms:W3CDTF">2019-07-03T06:11:00Z</dcterms:modified>
  <cp:revision>2</cp:revision>
  <dc:subject/>
  <dc:title/>
</cp:coreProperties>
</file>