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00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3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00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00» г. Перми и муниципальное автономное общеобразовательное учреждение «Средняя общеобразовательная школа № 3» г. Перми путем присоединения муниципального автономного общеобразовательного учреждения «Средняя общеобразовательная школа № 100» </w:t>
        <w:br/>
        <w:t>г. Перми к муниципальному автономному общеобразовательному учреждению «Средняя общеобразовательная школа № 3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3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3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 путем присоединения муниципального автономного общеобразовательного учреждения «Средняя общеобразовательная школа № 100» г. Перми к муниципальному автономному общеобразовательному учреждению «Средняя общеобразовательная школа № 3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3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00» г. Перми в муниципальное автономное общеобразовательное учреждение «Средняя общеобразовательная школа № 3» г. Перми не позднее </w:t>
        <w:br/>
        <w:t>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00» г. Перми и муниципального автономного общеобразовательного учреждения «Средняя общеобразовательная школа № 3» г. Перми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3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0» г. Перми к муниципальному автономному общеобразовательному учреждению «Средняя общеобразовательная школа № 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3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100» г. Перми к муниципальному автономному общеобразовательному учреждению «Средняя общеобразовательная школа № 3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3» г. Перми уведомление о реорганизации не позднее 3 календарных дней со дня внесения запис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Единый государственный реестр юридических лиц о начале процедуры ре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00» г. Перми, муниципального автономного общеобразовательного учреждения «Средняя общеобразовательная школа № 3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3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3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1:00Z</dcterms:created>
  <dc:creator>Сергей</dc:creator>
  <dc:description/>
  <dc:language>en-US</dc:language>
  <cp:lastModifiedBy>Самохвалова Елена Владимировна</cp:lastModifiedBy>
  <cp:lastPrinted>2019-07-03T11:50:00Z</cp:lastPrinted>
  <dcterms:modified xsi:type="dcterms:W3CDTF">2019-07-03T06:51:00Z</dcterms:modified>
  <cp:revision>2</cp:revision>
  <dc:subject/>
  <dc:title/>
</cp:coreProperties>
</file>