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О внесении изменений в расчетные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казатели субсидий на иные цели </w:t>
        <w:br/>
        <w:t xml:space="preserve">в части расходов на конвертацию </w:t>
        <w:br/>
        <w:t xml:space="preserve">данных для централизации учета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на 2019 год, утвержденные 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  <w:br/>
        <w:t xml:space="preserve">города Перми от 15.04.2019 № 98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23 декабря 2009 г. № 1009, в целях актуализации нормативной правовой базы города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четные показатели субсидий на иные цели в части расходов на конвертацию данных для централизации учета на 2019 год, утвержденные постановлением администрации города Перми от 15 апреля 2019 г. № 98-П, изложив строку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49"/>
        <w:gridCol w:w="4676"/>
        <w:gridCol w:w="145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-интернат № 1 для обучающихся с ограниченными возможностями здоровья» г.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49"/>
        <w:gridCol w:w="4676"/>
        <w:gridCol w:w="145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Школа-интернат № 1 для обучающихся с ограниченными возможностями здоровья» г. Перм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</w:tbl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"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97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19:00Z</dcterms:created>
  <dc:creator>Сергей</dc:creator>
  <dc:description/>
  <dc:language>en-US</dc:language>
  <cp:lastModifiedBy>Самохвалова Елена Владимировна</cp:lastModifiedBy>
  <cp:lastPrinted>2019-07-03T14:18:00Z</cp:lastPrinted>
  <dcterms:modified xsi:type="dcterms:W3CDTF">2019-07-03T09:19:00Z</dcterms:modified>
  <cp:revision>2</cp:revision>
  <dc:subject/>
  <dc:title/>
</cp:coreProperties>
</file>