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О резервировании земельных участков для муниципальных нужд с целью строительства линейного объекта транспортной </w:t>
      </w:r>
    </w:p>
    <w:p>
      <w:pPr>
        <w:pStyle w:val="Style17"/>
        <w:spacing w:lineRule="exact" w:line="240"/>
        <w:ind w:right="5237" w:hanging="0"/>
        <w:rPr>
          <w:b/>
          <w:b/>
        </w:rPr>
      </w:pPr>
      <w:r>
        <w:rPr>
          <w:b/>
        </w:rPr>
        <w:t>инфраструктуры – автомобильной дороги местного значения «Переход ул. Строителей – площадь Гайдара» этап 1 в Дзержинском районе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11, 49, 70.1 Земельного кодекса Российской </w:t>
        <w:br/>
        <w:t xml:space="preserve">Федерации, Положением о резервировании земель для государственных </w:t>
        <w:br/>
        <w:t xml:space="preserve">или муниципальных нужд, утвержденным постановлением Правительства </w:t>
        <w:br/>
        <w:t xml:space="preserve">Российской Федерации от 22 июля 2008 г. № 561, Генеральным планом города Перми, утвержденным решением Пермской городской Думы от 17 декабря 2010 г. № 205, проектом планировки территории и проектом межевания территории, ограниченной ул. Строителей, ул. Трамвайной, ул. Барамзиной в Дзержинском районе города Перми, утвержденными постановлением администрации города Перми от 09 января 2018 г. № 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резервировать земельные участки с кадастровыми номерами 59:01:4415034:4, 59:01:4415035:1, 59:01:4410463:16, 59:01:4410396:3168, 59:01:4410463:91, 59:01:4410463:88, 59:01:4410463:50, 59:01:4410396:1, 59:01:4410463:174, 59:01:4410396:6, 59:01:4410463:21, 59:01:4410429:40, 59:01:4410429:36, 59:01:4410463:103, 59:01:4410463:32, 59:01:4410463:14, 59:01:4410256:30, 59:01:4410463:9, 59:01:4410256:20, 59:01:4410464:34, 59:01:4410464:31, 59:01:4410254:25, 59:01:4410254:26, 59:01:4410254:15, 59:01:4410254:13 для муниципальных нужд с целью строительства линейного объекта транспортной инфраструктуры – автомобильной дороги местного значения «Переход ул. Строителей – площадь Гайдара» этап 1 в Дзержинском районе города Перми сроком на три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отношении зарезервированных земельных участков устанавливается ограничение прав, предусмотренных статьей 56.1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епартаменту градостроительства и архитектуры администрации города 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беспечить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ознакомить заинтересованных лиц со схемой резервируемых земельных участков, перечнем кадастровых номеров земельных участков по адресу: 614000, г. Пермь, ул. Сибирская, д. 15, каб. 315, понедельник-четверг – с 09.00 час. </w:t>
        <w:br/>
        <w:t xml:space="preserve">до 18.00 час., пятница – с 09.00 час. до 17.00 час., перерыв – с 12.00 час. </w:t>
        <w:br/>
        <w:t>до 12.48 ча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не позднее 5 рабочих дней со дня принятия настоящего постановления направить в орган регистрации прав заявление о государственной регистрации прав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97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 xml:space="preserve">             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3.07.2019 № 3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ирования земельных участ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муниципальных нужд с целью строительства линейного объекта транспортной инфраструктуры –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ой дороги местного значения «Переход ул. Строителей –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Гайдара» этап 1 в Дзержинском районе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6500" cy="3345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3352165</wp:posOffset>
            </wp:positionV>
            <wp:extent cx="448310" cy="7588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расные линии</w:t>
      </w:r>
    </w:p>
    <w:p>
      <w:pPr>
        <w:pStyle w:val="Normal"/>
        <w:spacing w:before="10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раницы существующих земельных участков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раницы земельных участков, подлежащих резервированию для муниципальных нужд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икация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693"/>
        <w:gridCol w:w="28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ого участ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хе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, кв. 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земельного участка, подлежащая резервированию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 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5034: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27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:01:441</w:t>
            </w:r>
            <w:r>
              <w:rPr>
                <w:sz w:val="28"/>
                <w:szCs w:val="28"/>
                <w:lang w:val="en-US"/>
              </w:rPr>
              <w:t>5035</w:t>
            </w:r>
            <w:r>
              <w:rPr>
                <w:sz w:val="28"/>
                <w:szCs w:val="28"/>
              </w:rPr>
              <w:t>: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63: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9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396:3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63: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8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63: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63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396: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,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63:1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396: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6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63: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29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29: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63: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63: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63: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5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6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6,5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63: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62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56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28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7,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64: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45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3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464: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4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54: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54: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2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54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54: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20"/>
          <w:pgMar w:left="1418" w:right="567" w:gutter="0" w:header="397" w:top="1134" w:footer="39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ind w:left="35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астровых номеров земельных участков, которые полностью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ли частично расположены в границах резервируемых зем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участок с кадастровым номером 59:01:4415034:4 – площадь 627,00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емельный участок с кадастровым номером 59:01:4415035:1 – площадь 1486,00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емельный участок с кадастровым номером 59:01:4410463:16 – площадь 171,24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емельный участок с кадастровым номером 59:01:4410396:3168 – площадь 434,25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емельный участок с кадастровым номером 59:01:4410463:91 – площадь 544,89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емельный участок с кадастровым номером 59:01:4410463:88 – площадь 676,33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емельный участок с кадастровым номером 59:01:4410463:50 – площадь 231,40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емельный участок с кадастровым номером 59:01:4410396:1 – площадь 1061,62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емельный участок с кадастровым номером 59:01:4410463:174 – площадь 25,08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емельный участок с кадастровым номером 59:01:4410396:6 – площадь 774,66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емельный участок с кадастровым номером 59:01:4410463:21 – площадь 849,44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емельный участок с кадастровым номером 59:01:4410429:40 – площадь 289,00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емельный участок с кадастровым номером 59:01:4410429:36 – площадь 38,30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емельный участок с кадастровым номером 59:01:4410463:103 – площадь 945,52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Земельный участок с кадастровым номером 59:01:4410463:32 – площадь 92,10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Земельный участок с кадастровым номером 59:01:4410463:14 – площадь 683,30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Земельный участок с кадастровым номером 59:01:4410256:30 – площадь 6536,54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Земельный участок с кадастровым номером 59:01:4410463:9 – площадь 3030,77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Земельный участок с кадастровым номером 59:01:4410256:20 – площадь 10997,28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Земельный участок с кадастровым номером 59:01:4410464:34 – площадь 281,31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Земельный участок с кадастровым номером 59:01:4410464:31 – площадь 234,74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Земельный участок с кадастровым номером 59:01:4410254:25 – площадь 1233,00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Земельный участок с кадастровым номером 59:01:4410254:26 – площад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2,00 кв.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Земельный участок с кадастровым номером 59:01:4410254:15 – площадь 355,00 кв.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 Земельный участок с кадастровым номером 59:01:4410254:13 – площадь 226,00 кв. м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20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492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492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49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42:00Z</dcterms:created>
  <dc:creator>Сергей</dc:creator>
  <dc:description/>
  <dc:language>en-US</dc:language>
  <cp:lastModifiedBy>Самохвалова Елена Владимировна</cp:lastModifiedBy>
  <cp:lastPrinted>2019-07-03T17:41:00Z</cp:lastPrinted>
  <dcterms:modified xsi:type="dcterms:W3CDTF">2019-07-03T12:42:00Z</dcterms:modified>
  <cp:revision>2</cp:revision>
  <dc:subject/>
  <dc:title/>
</cp:coreProperties>
</file>