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4211206:171, объекта </w:t>
        <w:br/>
        <w:t xml:space="preserve">капитального строительства </w:t>
        <w:br/>
        <w:t xml:space="preserve">с кадастровым номером </w:t>
        <w:br/>
        <w:t xml:space="preserve">59:01:4211206:170 – «магазины </w:t>
        <w:br/>
        <w:t xml:space="preserve">(не более 400 кв. м), </w:t>
        <w:br/>
        <w:t xml:space="preserve">клубы многоцелевого </w:t>
        <w:br/>
        <w:t xml:space="preserve">и специализированного </w:t>
        <w:br/>
        <w:t xml:space="preserve">назначения с ограничением </w:t>
        <w:br/>
        <w:t xml:space="preserve">по времени работы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Восстания, 160 </w:t>
        <w:br/>
        <w:t xml:space="preserve">в Мотовилихинском районе </w:t>
        <w:br/>
        <w:t>города Перми</w:t>
      </w:r>
    </w:p>
    <w:p>
      <w:pPr>
        <w:pStyle w:val="Normal"/>
        <w:autoSpaceDE w:val="false"/>
        <w:spacing w:lineRule="exact" w:line="240"/>
        <w:ind w:right="53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Сергеева Владимира Вячеславовича</w:t>
      </w:r>
      <w:r>
        <w:rPr/>
        <w:t xml:space="preserve"> </w:t>
      </w:r>
      <w:r>
        <w:rPr>
          <w:sz w:val="28"/>
          <w:szCs w:val="28"/>
        </w:rPr>
        <w:t>от 02 апреля 2019 г. № 059-22-01-28-1973, протокола публичных слушаний от 17 июня 2019 г., заключения о результатах публичных слушаний от 20 июня 2019 г. № 16-урв, с учетом рекомендации комиссии по землепользованию и застройке города Перми, изложенной в протоколе от 20 июня 2019 г. № 1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4211206:171, объекта капитального строительства с кадастровым номером 59:01:4211206:170 – «магазины </w:t>
        <w:br/>
        <w:t xml:space="preserve">(не более 400 кв. м), клубы многоцелевого и специализированного назначения </w:t>
        <w:br/>
        <w:t>с ограничением по времени работы» в территориальной зоне индивидуальной жилой застройки городского типа (Ж-4) по ул. Восстания, 160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9:00Z</dcterms:created>
  <dc:creator>Сергей</dc:creator>
  <dc:description/>
  <dc:language>en-US</dc:language>
  <cp:lastModifiedBy>Самохвалова Елена Владимировна</cp:lastModifiedBy>
  <cp:lastPrinted>2019-07-04T14:18:00Z</cp:lastPrinted>
  <dcterms:modified xsi:type="dcterms:W3CDTF">2019-07-04T09:19:00Z</dcterms:modified>
  <cp:revision>2</cp:revision>
  <dc:subject/>
  <dc:title/>
</cp:coreProperties>
</file>