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  <w:br/>
        <w:t xml:space="preserve">Порядок предоставления </w:t>
        <w:br/>
        <w:t xml:space="preserve">бесплатного питания учащимся </w:t>
        <w:br/>
        <w:t>муниципального образовательного</w:t>
        <w:br/>
        <w:t xml:space="preserve">учреждения – кадетской школы </w:t>
        <w:br/>
        <w:t xml:space="preserve">города Перми и размер </w:t>
      </w:r>
      <w:r>
        <w:rPr>
          <w:b/>
          <w:sz w:val="28"/>
          <w:szCs w:val="28"/>
        </w:rPr>
        <w:t xml:space="preserve">стоимости </w:t>
        <w:br/>
        <w:t xml:space="preserve">предоставления бесплатного </w:t>
        <w:br/>
        <w:t xml:space="preserve">питания учащимся муниципального </w:t>
        <w:br/>
        <w:t xml:space="preserve">образовательного учреждения - </w:t>
        <w:br/>
        <w:t>кадетской школы города Перми на</w:t>
        <w:br/>
        <w:t xml:space="preserve">2019 год и плановый период 2020 и </w:t>
        <w:br/>
        <w:t xml:space="preserve">2021 годов, утвержденных </w:t>
        <w:br/>
        <w:t xml:space="preserve">постановлением администрации </w:t>
        <w:br/>
        <w:t>города Перми от 30.12.2009</w:t>
      </w:r>
      <w:r>
        <w:rPr>
          <w:b/>
          <w:bCs/>
          <w:sz w:val="28"/>
          <w:szCs w:val="28"/>
        </w:rPr>
        <w:t xml:space="preserve"> № 104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кодексом Российской Федерации, решениями Пермской городской Думы от 28 мая 2019 г. № 118 «О внесении изменений </w:t>
        <w:br/>
        <w:t xml:space="preserve">в решение Пермской городской Думы от 27.10.2009 № 244 «Об установлении расходного обязательства по предоставлению бесплатного питания учащимся кадетской школы города Перми», от 25.06.2019 № 128 «О внесении изменений </w:t>
        <w:br/>
        <w:t>в решение Пермской городской Думы от 18.12.2018 № 270 «О бюджете города Перми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5.2 Порядка предоставления бесплатного питания учащимся муниципального образовательного учреждения - кадетской школы города Перми, утвержденного постановлением администрации города Перми от 30 декабря 2009 г. № 1046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), дополнив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оимость набора продуктов питания индексируется на размер индексации, устанавливаемый законом Пермского края о бюджете на очередной финансовый год и плановый период для индексации денежных норм, предусмотренных статьей 18.7 Закона Пермской области от 09.09.1996 № 533-83 «О социальных гарантиях и мерах социальной поддержки семьи, материнства, отцовства и детства в Перм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стоимости предоставления бесплатного питания учащимся муниципального образовательного учреждения - кадетской школы города Перми на 2019 год и плановый период 2020 и 2021 годов, утвержденный постановлением администрации города Перми от 30 декабря 2009 г. № 1046 (в ред. от 28.03.2012 № 127, от 19.10.2012 № 652, от 21.12.2012 № 946, от 17.12.2013 № 1183, от 23.09.2014 № 655, от 14.10.2015 № 758, от 03.11.2015 </w:t>
        <w:br/>
        <w:t xml:space="preserve">№ 909, от 22.09.2016 № 728, от 15.09.2017 № 720, от 24.10.2018 № 820, </w:t>
        <w:br/>
        <w:t>от 04.02.2019 № 6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812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812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</w:rPr>
      </w:pPr>
      <w:r>
        <w:rPr>
          <w:sz w:val="28"/>
        </w:rPr>
        <w:t>от                        №</w:t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есплатного питания учащимся муниципального образовательного учреждения - кадетской школы города Перми на 2019 год </w:t>
        <w:br/>
        <w:t>и плановый период 2020 и 2021 годов</w:t>
      </w:r>
    </w:p>
    <w:tbl>
      <w:tblPr>
        <w:tblW w:w="99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1"/>
        <w:gridCol w:w="1243"/>
        <w:gridCol w:w="1276"/>
        <w:gridCol w:w="1276"/>
        <w:gridCol w:w="1275"/>
        <w:gridCol w:w="1276"/>
        <w:gridCol w:w="1287"/>
      </w:tblGrid>
      <w:tr>
        <w:trPr>
          <w:trHeight w:val="326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>
          <w:trHeight w:val="33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по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по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ма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по декабрь</w:t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6</w:t>
            </w:r>
          </w:p>
        </w:tc>
      </w:tr>
      <w:tr>
        <w:trPr>
          <w:trHeight w:val="8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5</w:t>
            </w:r>
          </w:p>
        </w:tc>
      </w:tr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13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54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54,9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3,71</w:t>
            </w:r>
          </w:p>
        </w:tc>
      </w:tr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51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92,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92,6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1,42</w:t>
            </w:r>
          </w:p>
        </w:tc>
      </w:tr>
      <w:tr>
        <w:trPr>
          <w:trHeight w:val="273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9</w:t>
            </w:r>
          </w:p>
        </w:tc>
      </w:tr>
      <w:tr>
        <w:trPr>
          <w:trHeight w:val="82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8</w:t>
            </w:r>
          </w:p>
        </w:tc>
      </w:tr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4,9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4,96</w:t>
            </w:r>
          </w:p>
        </w:tc>
      </w:tr>
      <w:tr>
        <w:trPr>
          <w:trHeight w:val="3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,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2,7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2,73</w:t>
            </w:r>
          </w:p>
        </w:tc>
      </w:tr>
      <w:tr>
        <w:trPr>
          <w:trHeight w:val="228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9</w:t>
            </w:r>
          </w:p>
        </w:tc>
      </w:tr>
      <w:tr>
        <w:trPr>
          <w:trHeight w:val="4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8</w:t>
            </w:r>
          </w:p>
        </w:tc>
      </w:tr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4,9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4,96</w:t>
            </w:r>
          </w:p>
        </w:tc>
      </w:tr>
      <w:tr>
        <w:trPr>
          <w:trHeight w:val="3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,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2,7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2,73</w:t>
            </w:r>
          </w:p>
        </w:tc>
      </w:tr>
    </w:tbl>
    <w:p>
      <w:pPr>
        <w:pStyle w:val="TextBody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4:00Z</dcterms:created>
  <dc:creator>Сергей</dc:creator>
  <dc:description/>
  <dc:language>en-US</dc:language>
  <cp:lastModifiedBy>Падерина Дарья Сергеевна</cp:lastModifiedBy>
  <cp:lastPrinted>2019-05-27T16:39:00Z</cp:lastPrinted>
  <dcterms:modified xsi:type="dcterms:W3CDTF">2019-07-09T06:54:00Z</dcterms:modified>
  <cp:revision>2</cp:revision>
  <dc:subject/>
  <dc:title/>
</cp:coreProperties>
</file>