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к Положению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системе оплаты труда работников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муниципального казенного учреждения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«Центр бухгалтерского учета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и отчетности в сфере образования»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города Перми, утвержденному </w:t>
        <w:br/>
        <w:t xml:space="preserve">постановлением администрации </w:t>
        <w:br/>
        <w:t>города Перми от 18.02.2019 № 1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решением Пермской городской Думы от 18 декабря 2018 г. № 270 «О бюджете города Перми </w:t>
        <w:br/>
        <w:t>на 2019 год и на плановый период 2020 и 2021 годов»</w:t>
      </w:r>
    </w:p>
    <w:p>
      <w:p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-8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я в приложение к </w:t>
      </w:r>
      <w:r>
        <w:rPr>
          <w:rFonts w:cs="Times New Roman" w:ascii="Times New Roman" w:hAnsi="Times New Roman"/>
          <w:sz w:val="28"/>
          <w:szCs w:val="28"/>
        </w:rPr>
        <w:t>По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о системе оплаты труда работников муниципального казенного учреждения «Центр бухгалтерского учета и отчетности в сфере образования»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твержденному постановлением администрации города Перми </w:t>
      </w:r>
      <w:r>
        <w:rPr>
          <w:rFonts w:cs="Times New Roman" w:ascii="Times New Roman" w:hAnsi="Times New Roman"/>
          <w:sz w:val="28"/>
          <w:szCs w:val="28"/>
        </w:rPr>
        <w:t>от 18.02.2019 № 10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зложив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в редакции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right="-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</w:t>
        <w:br/>
        <w:t>с 1 июля 2019 г.</w:t>
      </w:r>
    </w:p>
    <w:p>
      <w:pPr>
        <w:pStyle w:val="Normal"/>
        <w:ind w:right="-8"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8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TextBody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Д.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firstLine="11"/>
        <w:rPr>
          <w:sz w:val="28"/>
          <w:szCs w:val="28"/>
        </w:rPr>
      </w:pPr>
      <w:r>
        <w:rPr>
          <w:sz w:val="28"/>
          <w:szCs w:val="28"/>
        </w:rPr>
        <w:t>от                     №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директора, заместителя директора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ого бухгалтера муниципального казенного учреж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Центр бухгалтерского учета и отчетности в сфер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разования» города Перм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Таблица </w:t>
      </w:r>
      <w:r>
        <w:rPr/>
        <w:t>1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4961"/>
        <w:gridCol w:w="434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, руб.*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8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главный бухгалтер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*с учетом индексации должностных окладов на 4% с 01июля 2019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ладов (должностных окладов) работников муниципально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казенного учреждения «Центр бухгалтерского учет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отчетности в сфере образования» города Перми, занимающи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и, включенные в профессиональные квалификационны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уппы общеотраслевых должностей руководителей, специалис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лужащих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5"/>
        <w:gridCol w:w="2792"/>
        <w:gridCol w:w="4341"/>
        <w:gridCol w:w="198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по квалификационным уровн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, руб.*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уководи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экономист, программист, юрисконсульт, специалист по кадр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квалификационный уровен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II категории, экономист II категории, программист II категории, юрисконсульт II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квалификационный уровен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I категории, экономист I категории, программист I категории, юрисконсульт I категор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квалификационный уровен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бухгалтер, ведущий экономист, ведущий программист, ведущий юрисконсульт, ведущий специалист по кадр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й квалификационный уровен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бухгалтер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квалификационный уровень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*с учетом индексации должностных окладов на 4% с 01июля 2019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окладов работников муниципального казенно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учреждения «Центр бухгалтерского учета и отчетности в сфер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разования» города Перми, занимающих должност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включенные в профессиональные квалификационные групп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аблица 3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10"/>
        <w:gridCol w:w="3411"/>
      </w:tblGrid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ного оклада), руб.*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подразделения, начальник управл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72</w:t>
            </w:r>
          </w:p>
        </w:tc>
      </w:tr>
      <w:tr>
        <w:trPr>
          <w:trHeight w:val="944" w:hRule="atLeast"/>
        </w:trPr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в составе отдел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5</w:t>
            </w:r>
          </w:p>
        </w:tc>
      </w:tr>
      <w:tr>
        <w:trPr/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акупкам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9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*с учетом индексации должностных окладов на 4% с 01июля 2019 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Heading1"/>
    <w:next w:val="Normal"/>
    <w:qFormat/>
    <w:pPr>
      <w:keepLines/>
      <w:widowControl w:val="false"/>
      <w:numPr>
        <w:ilvl w:val="2"/>
        <w:numId w:val="1"/>
      </w:numPr>
      <w:autoSpaceDE w:val="false"/>
      <w:ind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Подпись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Dialogfiledetails2">
    <w:name w:val="dialogfiledetails2"/>
    <w:qFormat/>
    <w:rPr>
      <w:rFonts w:ascii="Trebuchet MS" w:hAnsi="Trebuchet MS" w:cs="Trebuchet MS"/>
      <w:color w:val="000000"/>
      <w:sz w:val="15"/>
      <w:szCs w:val="15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17">
    <w:name w:val="Подзаголовок Знак"/>
    <w:qFormat/>
    <w:rPr>
      <w:bCs/>
      <w:iCs/>
      <w:spacing w:val="15"/>
      <w:sz w:val="24"/>
      <w:szCs w:val="28"/>
    </w:rPr>
  </w:style>
  <w:style w:type="character" w:styleId="Style18">
    <w:name w:val="Основной текст_"/>
    <w:qFormat/>
    <w:rPr>
      <w:b/>
      <w:bCs/>
      <w:spacing w:val="1"/>
      <w:shd w:fill="FFFFFF" w:val="clear"/>
    </w:rPr>
  </w:style>
  <w:style w:type="character" w:styleId="125pt0pt">
    <w:name w:val="Основной текст + 12;5 pt;Не полужирный;Интервал 0 pt"/>
    <w:qFormat/>
    <w:rPr>
      <w:b/>
      <w:bCs/>
      <w:color w:val="000000"/>
      <w:spacing w:val="-1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spacing w:before="0" w:after="0"/>
      <w:ind w:left="720" w:right="-62" w:hanging="0"/>
      <w:contextualSpacing/>
      <w:jc w:val="center"/>
    </w:pPr>
    <w:rPr>
      <w:bC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left="1416" w:right="-62" w:firstLine="540"/>
      <w:jc w:val="right"/>
      <w:outlineLvl w:val="0"/>
    </w:pPr>
    <w:rPr>
      <w:bCs/>
      <w:iCs/>
      <w:spacing w:val="15"/>
      <w:sz w:val="24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6" w:before="600" w:after="180"/>
      <w:jc w:val="center"/>
    </w:pPr>
    <w:rPr>
      <w:b/>
      <w:bCs/>
      <w:spacing w:val="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00:00Z</dcterms:created>
  <dc:creator>Сергей</dc:creator>
  <dc:description/>
  <dc:language>en-US</dc:language>
  <cp:lastModifiedBy>Падерина Дарья Сергеевна</cp:lastModifiedBy>
  <cp:lastPrinted>2019-05-28T10:29:00Z</cp:lastPrinted>
  <dcterms:modified xsi:type="dcterms:W3CDTF">2019-07-09T07:00:00Z</dcterms:modified>
  <cp:revision>2</cp:revision>
  <dc:subject/>
  <dc:title/>
</cp:coreProperties>
</file>