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237" w:hanging="0"/>
        <w:rPr>
          <w:b/>
          <w:b/>
        </w:rPr>
      </w:pPr>
      <w:r>
        <w:rPr>
          <w:b/>
        </w:rPr>
        <w:t>О внесении изменений в отдельные правовые акты администрац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ложение о Градостроительном совете при Главе города Перми, утвержденное постановлением администрации города Перми </w:t>
        <w:br/>
        <w:t>от 14 апреля 2017 г. № 289 «О Градостроительном совете при Главе города Перми» (в ред. от 06.09.2017 № 693, от 13.09.2018 № 593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абзац второй пункта 1.6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ермской городской Думы – 4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абзац второй пункта 6.8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отокол оформляется в течении 5 рабочих дней и подписывается председательствующим и секретарем Совета не позднее истечения 10 рабочих дней после дня проведения заседания Сов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состав Градостроительного совета при Главе города Перми, утвержденный постановлением администрации города Перми от 04 мая 2017 г. № 340 (в ред. от 31.08.2017 № 678, от 23.03.2018 № 179, от 07.05.2018 № 275, от 13.09.2018 № 593, от 17.01.2019 № 25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ключить в состав Градостроительного совета при Главе города Перми (далее – Совет) членами Совета следующих лиц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>
          <w:trHeight w:val="1087" w:hRule="atLeast"/>
        </w:trPr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фами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путат Пермской городской Думы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по согласованию)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нч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р по управлению имуществом и градостроительной деятельности Пермского края» (по согласованию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земельных отношений администрации города Перм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позицию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566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к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Валентин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совета Пермского краевого отделения Всероссийской общественной организации «Всероссийское общество охраны памятников истории и культур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625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к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Валентин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председателя совета Пермского краевого отделения Всероссийской общественной организации «Всероссийское общество охраны памятников истории и культур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исключить из состава Совета Бондарчука Е.А., Норову М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18:00Z</dcterms:created>
  <dc:creator>Сергей</dc:creator>
  <dc:description/>
  <dc:language>en-US</dc:language>
  <cp:lastModifiedBy>Падерина Дарья Сергеевна</cp:lastModifiedBy>
  <cp:lastPrinted>2019-06-06T14:16:00Z</cp:lastPrinted>
  <dcterms:modified xsi:type="dcterms:W3CDTF">2019-07-09T07:18:00Z</dcterms:modified>
  <cp:revision>2</cp:revision>
  <dc:subject/>
  <dc:title/>
</cp:coreProperties>
</file>