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123571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бюджет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Детский сад № 271» г. Перм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Калейдоскоп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271»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«Калейдоскоп»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г. Пер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бюджетное дошкольное образовательное учреждение «Детский сад № 271» г. Перми и муниципальное автономное дошкольное образовательное учреждение «Детский сад «Калейдоскоп» г. Перми путем присоединения муниципального бюджетного дошкольного образовательного учреждения «Детский сад № 271» г. Перми к муниципальному автономному дошкольному образовательному учреждению «Детский сад «Калейдоскоп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</w:t>
        <w:br/>
        <w:t>«Калейдоскоп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бюджетного дошкольного образовательного учреждения «Детский сад № 271» </w:t>
        <w:br/>
        <w:t>г. Перми и муниципального автономного дошкольного образовательного учреждения «Детский сад «Калейдоскоп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Калейдоскоп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бюджетного дошкольного образовательного учреждения «Детский сад № 271» г. Перми и муниципального автономного дошкольного образовательного учреждения «Детский сад «Калейдоскоп» г. Перми путем присоединения муниципального бюджетного дошкольного образовательного учреждения «Детский сад № 271» г. Перми к муниципальному автономному дошкольному образовательному учреждению «Детский сад «Калейдоскоп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«Калейдоскоп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</w:t>
        <w:br/>
        <w:t xml:space="preserve">бюджетного дошкольного образовательного учреждения «Детский сад № 271» </w:t>
        <w:br/>
        <w:t>г. Перми в муниципальное автономное дошкольное образовательное учреждение «Детский сад «Калейдоскоп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бюджетного дошкольного образовательного учреждения «Детский сад № 271» г. Перми и муниципального автономного дошкольного образовательного учреждения «Детский сад «Калейдоскоп» </w:t>
        <w:br/>
        <w:t xml:space="preserve">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Калейдоскоп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271» г. Перми к муниципальному автономному дошкольному образовательному учреждению «Детский сад «Калейдоскоп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«Калейдоскоп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271» г. Перми к муниципальному автономному дошкольному образовательному учреждению «Детский сад «Калейдоскоп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«Калейдоскоп» г. Перми уведомление о реорганизации не позднее 3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 записи в Единый государственный реестр юридических лиц о начале процедуры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бюджетного дошкольного образовательного учреждения «Детский сад № 271» г. Перми и муниципального автономного дошкольного образовательного учреждения «Детский сад «Калейдоскоп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«Калейдоскоп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«Калейдоскоп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3:00Z</dcterms:created>
  <dc:creator>Сергей</dc:creator>
  <dc:description/>
  <dc:language>en-US</dc:language>
  <cp:lastModifiedBy>Падерина Дарья Сергеевна</cp:lastModifiedBy>
  <cp:lastPrinted>2019-06-20T10:29:00Z</cp:lastPrinted>
  <dcterms:modified xsi:type="dcterms:W3CDTF">2019-07-11T13:03:00Z</dcterms:modified>
  <cp:revision>2</cp:revision>
  <dc:subject/>
  <dc:title/>
</cp:coreProperties>
</file>