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на основании заявлений управления внешнего благоустройства</w:t>
        <w:br/>
        <w:t>администрации города Перми от 25 февраля 2019 г. № 059-01-47/3-397, от 24 мая 2019 г. № 059-01-47/3-1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ответственных 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, предусматривающего мероприятия в отношении территории, расположенной в Дзержинском, Ленинском, Мотовилихинском районах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осуществить за счет средств, предусмотренных на содержание муниципального казенного учреждения «Институт территориального план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7.2019 № 35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еобходимых мероприятий и органов, ответственных за подготовку </w:t>
        <w:br/>
        <w:t xml:space="preserve">проекта решения Пермской городской Думы «О внесении изменений </w:t>
        <w:br/>
        <w:t xml:space="preserve">в Генеральный план города Перми, утвержденный решением Пермской городской Думы от 17.12.2010 № 205», предусматривающий мероприятия </w:t>
        <w:br/>
        <w:t>в отношении территории, расположенной в Дзержинском, Ленинском, Мотовилихинском районах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6185"/>
        <w:gridCol w:w="31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6185"/>
        <w:gridCol w:w="3153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Институт территориального планирования»; департамент градостроительства </w:t>
              <w:br/>
              <w:t xml:space="preserve">и архитектуры администрации </w:t>
              <w:br/>
              <w:t xml:space="preserve">города Перми;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      <w:br/>
              <w:t xml:space="preserve">на соответствие требованиям законодательства </w:t>
              <w:br/>
              <w:t>о градостроительной деятельности и подготовка заключения, в котором подтверждается готовность данного проекта к обсуждению на публичных слушаниях и утвержден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змещ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      <w:br/>
              <w:t>в федеральной государственной информационной системе территориального планир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; территориальные органы администрации города Перми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Пермскую городскую Думу для рассмот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3:00Z</dcterms:created>
  <dc:creator>Сергей</dc:creator>
  <dc:description/>
  <dc:language>en-US</dc:language>
  <cp:lastModifiedBy>Самохвалова Елена Владимировна</cp:lastModifiedBy>
  <cp:lastPrinted>2019-07-05T10:30:00Z</cp:lastPrinted>
  <dcterms:modified xsi:type="dcterms:W3CDTF">2019-07-05T05:33:00Z</dcterms:modified>
  <cp:revision>2</cp:revision>
  <dc:subject/>
  <dc:title/>
</cp:coreProperties>
</file>