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/>
      </w:pPr>
      <w:r>
        <w:rPr>
          <w:b/>
          <w:sz w:val="28"/>
          <w:szCs w:val="24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22.11.2005 № 2735 </w:t>
        <w:br/>
        <w:t xml:space="preserve">«Об утверждении перечней </w:t>
        <w:br/>
        <w:t xml:space="preserve">и проектов границ общих </w:t>
        <w:br/>
        <w:t>и индивидуальных санитарно-</w:t>
        <w:br/>
        <w:t xml:space="preserve">защитных зон промышленных </w:t>
        <w:br/>
        <w:t xml:space="preserve">предприятий и объектов, </w:t>
        <w:br/>
        <w:t xml:space="preserve">расположенных на территории </w:t>
        <w:br/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ми, на основании решения Главного государственного санитарного врача по Пермскому краю от 10 января 2019 г. № 1, письма Управления Роспотребнадзора по Пермскому краю от 05 июня 2019 г. </w:t>
        <w:br/>
        <w:t>№ 59-00-10/13-4087-2019, 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мышленных узлов, общих и индивидуальных санитарно-защитных зон промышленных предприятий и объектов промышленных узл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03.08.2018 № 522, от 26.02.2019 № 127, от 09.04.2019 </w:t>
        <w:br/>
        <w:t>№ 83-П, от 25.04.2019 № 132-П), признав пункт 11.2.9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Внести изменения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ммунально-складских районов, общих </w:t>
        <w:br/>
        <w:t xml:space="preserve">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>от 09.04.2019 № 83-П, от 25.04.2019 № 132-П), признав пункт 13.2.6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36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E709998BF67898EB9D5E22DC22B05321E7AB29346864317B507C8AE8D6C7BE230B4E690391DD75545B71YBnBF" TargetMode="External"/><Relationship Id="rId4" Type="http://schemas.openxmlformats.org/officeDocument/2006/relationships/hyperlink" Target="consultantplus://offline/ref=727F7AA80C1760609F7E30DF98F6BE359F00F40CAB75F9BC71613431424F7B8DF6D2FD113E724B97D33B21w3MDG" TargetMode="External"/><Relationship Id="rId5" Type="http://schemas.openxmlformats.org/officeDocument/2006/relationships/hyperlink" Target="consultantplus://offline/ref=727F7AA80C1760609F7E30DF98F6BE359F00F40CAB75F9BC71613431424F7B8DF6D2FD113E724B97D33B21w3M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39:00Z</dcterms:created>
  <dc:creator>Сергей</dc:creator>
  <dc:description/>
  <dc:language>en-US</dc:language>
  <cp:lastModifiedBy>Самохвалова Елена Владимировна</cp:lastModifiedBy>
  <cp:lastPrinted>2019-07-05T10:38:00Z</cp:lastPrinted>
  <dcterms:modified xsi:type="dcterms:W3CDTF">2019-07-05T05:39:00Z</dcterms:modified>
  <cp:revision>2</cp:revision>
  <dc:subject/>
  <dc:title/>
</cp:coreProperties>
</file>