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оекта межевания территори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граниченной ул. Магнитогорской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л. Труда, зданием по ул. Труда, 59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зданием по ул. Норинской, 48 </w:t>
        <w:br/>
        <w:t xml:space="preserve">в Мотовилихинском районе </w:t>
        <w:br/>
        <w:t xml:space="preserve">города Перми, утвержден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2.08.2018 № 545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части образования зем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астка № 1 по адресу: г. Пермь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отовилихинский район,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л. Труда, 61 площадью 3883 кв.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ей 8, 46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роект межевания территории, ограниченной ул. Магнитогорской, ул. Труда, зданием по ул. Труда, 59, зданием по ул. Норинской, 48 в Мотовилихинском районе города Перми, утвержденный постановлением администрации города Перми от 22 августа 2018 г. № 545, в части образования земельного участка № 1 по адресу: г. Пермь, Мотовилихинский район, </w:t>
        <w:br/>
        <w:t>ул. Труда, 61 площадью 3883 кв. м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7.2019 10:4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8:00Z</dcterms:created>
  <dc:creator>Сергей</dc:creator>
  <dc:description/>
  <dc:language>en-US</dc:language>
  <cp:lastModifiedBy>Самохвалова Елена Владимировна</cp:lastModifiedBy>
  <cp:lastPrinted>2019-07-05T10:48:00Z</cp:lastPrinted>
  <dcterms:modified xsi:type="dcterms:W3CDTF">2019-07-05T05:48:00Z</dcterms:modified>
  <cp:revision>2</cp:revision>
  <dc:subject/>
  <dc:title/>
</cp:coreProperties>
</file>