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сследований в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атьями 9, 24 Градостроительного кодекса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заявлением департамента земельных отношений администрации города Перми от 29 апреля 2019 г. № 059-01-47/3-1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казенному учреждению «Институт территориального планирования» провести исследования в области градостроительного проектирования в отношении земельных участков в соответствии с приложением к настоящему постановлени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о теме «Проведение исследований в области градостроительного проектирования в отношении земельных участков в Мотовилихинском и Орджоникидзевском районах города Перми»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 вопросу «Оценка влияния предложения департамента земельных </w:t>
        <w:br/>
        <w:t>отношений администрации города Перми 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Финансирование работ по проведению исследований в области градостроительного проектирования осуществить за счет средств, предусмотренных </w:t>
        <w:br/>
        <w:t>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05.07.2019 № 3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расположенных в Мотовилихинск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джоникидзевском районах города Перм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51"/>
        <w:gridCol w:w="3685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ощадь участка, кв.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51"/>
        <w:gridCol w:w="3685"/>
      </w:tblGrid>
      <w:tr>
        <w:trPr>
          <w:tblHeader w:val="true"/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7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7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94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9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3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7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6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5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4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6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87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7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9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1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81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4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8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1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2010: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919022: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2: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3: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3: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6: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7: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7: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1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7: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07: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0: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0: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3: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3: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4: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9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5: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5: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7: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8: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8: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019: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160: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160: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160: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219: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8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219: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228: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320: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355: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610355: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1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244: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244: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710244: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0006: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0006: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1632:1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199: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199: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199: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199: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08: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09: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09: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10: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11: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3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11: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11: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13: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3919213: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7: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7: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68: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71: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72: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74: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76: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78: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78: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2: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3: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6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4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87:1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91: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97: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97: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98: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098: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2: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2: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2: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2: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3: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3: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4: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4: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9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24: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193: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05: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7: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8: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49: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0: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3: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56: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65: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019270: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119112: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7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119112: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7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013: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014: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016: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017: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020: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33: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35: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35: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35: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6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35: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80: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80: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80: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80: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80: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180: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0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36: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4:7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4:7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4: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4:7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8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1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11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46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72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23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69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0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35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48:2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74,0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219287: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1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397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4:00Z</dcterms:created>
  <dc:creator>Сергей</dc:creator>
  <dc:description/>
  <dc:language>en-US</dc:language>
  <cp:lastModifiedBy>Самохвалова Елена Владимировна</cp:lastModifiedBy>
  <cp:lastPrinted>2019-07-05T10:53:00Z</cp:lastPrinted>
  <dcterms:modified xsi:type="dcterms:W3CDTF">2019-07-05T05:54:00Z</dcterms:modified>
  <cp:revision>2</cp:revision>
  <dc:subject/>
  <dc:title/>
</cp:coreProperties>
</file>