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7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7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6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едомственную целевую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у «Регулирова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ленности безнадзорных собак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города Перми»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10.2018 № 77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В соответствии с постановлением администрации города Перми от 24 декабря 2009 г. № 1014 «Об утверждении Порядка разработки, утверждения и реализации ведомственных целевых программ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Утвердить прилагаемые изменения в ведомственную целевую программу «Регулирование численности безнадзорных собак на территории города Перми», утвержденную постановлением администрации города Перми от 19 октября </w:t>
        <w:br/>
        <w:t xml:space="preserve">2018 г. № 778 (в ред. от 26.12.2018 № 1066, от 20.03.2019 № 170, от 11.06.2019 </w:t>
        <w:br/>
        <w:t>№ 266)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4"/>
        </w:rPr>
        <w:t>Глава города Перми</w:t>
        <w:tab/>
        <w:tab/>
        <w:tab/>
        <w:tab/>
        <w:tab/>
        <w:tab/>
        <w:tab/>
        <w:t xml:space="preserve">           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639"/>
        <w:jc w:val="both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firstLine="9639"/>
        <w:jc w:val="both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firstLine="9639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05.07.2019 № 361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3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963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в ведомственную целевую программу «Регулирование численности безнадзорных собак </w:t>
        <w:br/>
        <w:t xml:space="preserve">на территории города Перми», утвержденную постановлением администрации города Перми </w:t>
        <w:br/>
        <w:t>от 19 октября 2018 г. № 778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В разделе «Паспорт ведомственной целевой программы» строку 9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219"/>
        <w:gridCol w:w="1247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82083,698 тыс. руб., в том числе 46744,598 тыс. руб. – средства бюджета города Перми, </w:t>
              <w:br/>
              <w:t>35339,100 тыс. руб. – средства бюджета Пермского края, в том числе по годам, средства бюджета города Перм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 год – 17243,74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46,618 тыс. руб. (неиспользованные ассигнования 2018 год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0 год – 16028,24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3026,00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ермского кра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779,70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1779,70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1779,700 тыс. руб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 Раздел «Система программных мероприятий ведомственной целевой программы «Регулирование численности безнадзорных собак на территории города Перми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ой целевой 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Регулирование численности безнадзорных собак на территории города 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12"/>
        <w:gridCol w:w="3008"/>
        <w:gridCol w:w="1134"/>
        <w:gridCol w:w="850"/>
        <w:gridCol w:w="851"/>
        <w:gridCol w:w="850"/>
        <w:gridCol w:w="1418"/>
        <w:gridCol w:w="1417"/>
        <w:gridCol w:w="1418"/>
        <w:gridCol w:w="1418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ц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 по программе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епосредственного результ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</w:t>
              <w:br/>
              <w:t>(тыс. руб.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 непосредственного резуль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12"/>
        <w:gridCol w:w="3008"/>
        <w:gridCol w:w="1134"/>
        <w:gridCol w:w="850"/>
        <w:gridCol w:w="851"/>
        <w:gridCol w:w="850"/>
        <w:gridCol w:w="1418"/>
        <w:gridCol w:w="1417"/>
        <w:gridCol w:w="1418"/>
        <w:gridCol w:w="1418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Снижение негативного воздействия безнадзорных собак на жителей города Перм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. Организация отлова и временного содержания безнадзорных собак, поступающих в МКУ, создание мест </w:t>
              <w:br/>
              <w:t xml:space="preserve">для выгула собак </w:t>
            </w:r>
          </w:p>
        </w:tc>
      </w:tr>
      <w:tr>
        <w:trPr>
          <w:trHeight w:val="208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отлова, </w:t>
              <w:br/>
              <w:t xml:space="preserve">питания </w:t>
              <w:br/>
              <w:t>и ветеринарного обслуживания безнадзорных собак, закупка кормов в рамках исполнения отдельных переданных государственных полномочи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есуточное количество собак, находящихся на обеспечении питанием в муниципальном приюте по </w:t>
              <w:br/>
              <w:t>ул. Соликамской, 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00</w:t>
            </w:r>
          </w:p>
        </w:tc>
      </w:tr>
      <w:tr>
        <w:trPr>
          <w:trHeight w:val="397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есуточное количество собак, находящихся на ветеринарном обслуживании </w:t>
              <w:br/>
              <w:t xml:space="preserve">с использованием </w:t>
              <w:br/>
              <w:t xml:space="preserve">ветеринарных препаратов (в том числе </w:t>
              <w:br/>
              <w:t xml:space="preserve">кастрация и стерилизация) и подлежащих выборочным </w:t>
              <w:br/>
              <w:t xml:space="preserve">лабораторным </w:t>
              <w:br/>
              <w:t>исслед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5,5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5,5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5,530</w:t>
            </w:r>
          </w:p>
        </w:tc>
      </w:tr>
      <w:tr>
        <w:trPr>
          <w:trHeight w:val="10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отловленных безнадзорных </w:t>
              <w:br/>
              <w:t>соб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безнадзорных собак, находящихся на содержании и ветеринарном </w:t>
              <w:br/>
              <w:t xml:space="preserve">обслуживании </w:t>
              <w:br/>
              <w:t>на договор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00</w:t>
            </w:r>
          </w:p>
        </w:tc>
      </w:tr>
      <w:tr>
        <w:trPr>
          <w:trHeight w:val="98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 о проведении второго и третьего этапов мониторинга численности безнадзорных соб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9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мест для выгула соба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обустроенных площадок для выгула и дрессировки соб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2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2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3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, в том числе по источникам финанс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7,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967,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5,530</w:t>
            </w:r>
          </w:p>
        </w:tc>
      </w:tr>
      <w:tr>
        <w:trPr/>
        <w:tc>
          <w:tcPr>
            <w:tcW w:w="9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2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2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8,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5,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5,5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. Содержание МКУ </w:t>
            </w:r>
          </w:p>
        </w:tc>
      </w:tr>
      <w:tr>
        <w:trPr>
          <w:trHeight w:val="96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деятельности МКУ в рамках исполн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ьных переданных государственных полномоч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сутствие задолженности по выплате </w:t>
              <w:br/>
              <w:t>заработной пл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9,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4,000</w:t>
            </w:r>
          </w:p>
        </w:tc>
      </w:tr>
      <w:tr>
        <w:trPr>
          <w:trHeight w:val="96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,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5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сутствие задолженности по выплате </w:t>
              <w:br/>
              <w:t xml:space="preserve">заработной платы </w:t>
              <w:br/>
              <w:t xml:space="preserve">в целях обеспечения администрирования отдельных переданных государственных </w:t>
              <w:br/>
              <w:t>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000</w:t>
            </w:r>
          </w:p>
        </w:tc>
      </w:tr>
      <w:tr>
        <w:trPr>
          <w:trHeight w:val="98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сутствие задолженности по оплате коммуналь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,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,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,19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сутствие задолженности по уплате налогов, государственных пошлин и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20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сутствие задолженности по приобретению, содержанию </w:t>
              <w:br/>
              <w:t xml:space="preserve">и обслуживанию имущества МКУ, оплате иных товаров, работ </w:t>
              <w:br/>
              <w:t>и услуг, утилизация от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  <w:br/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80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,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,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,980</w:t>
            </w:r>
          </w:p>
        </w:tc>
      </w:tr>
      <w:tr>
        <w:trPr/>
        <w:tc>
          <w:tcPr>
            <w:tcW w:w="93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2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2,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40,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40,170</w:t>
            </w:r>
          </w:p>
        </w:tc>
      </w:tr>
      <w:tr>
        <w:trPr/>
        <w:tc>
          <w:tcPr>
            <w:tcW w:w="9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6,000</w:t>
            </w:r>
          </w:p>
        </w:tc>
      </w:tr>
      <w:tr>
        <w:trPr/>
        <w:tc>
          <w:tcPr>
            <w:tcW w:w="9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,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4,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4,170</w:t>
            </w:r>
          </w:p>
        </w:tc>
      </w:tr>
      <w:tr>
        <w:trPr/>
        <w:tc>
          <w:tcPr>
            <w:tcW w:w="93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0,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807,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5,700</w:t>
            </w:r>
          </w:p>
        </w:tc>
      </w:tr>
      <w:tr>
        <w:trPr/>
        <w:tc>
          <w:tcPr>
            <w:tcW w:w="9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243,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28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6,000</w:t>
            </w:r>
          </w:p>
        </w:tc>
      </w:tr>
      <w:tr>
        <w:trPr/>
        <w:tc>
          <w:tcPr>
            <w:tcW w:w="9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9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9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9,7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3. Раздел «План-график ведомственной целевой программы «Регулирование численности безнадзорных собак </w:t>
        <w:br/>
        <w:t>на территории города Перми» на 2019 год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едомственной целевой программы «Регулирование численности безнадзорных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обак на территории города Перм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9 год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79"/>
        <w:gridCol w:w="1275"/>
        <w:gridCol w:w="1545"/>
        <w:gridCol w:w="4125"/>
        <w:gridCol w:w="1040"/>
        <w:gridCol w:w="803"/>
        <w:gridCol w:w="1407"/>
        <w:gridCol w:w="155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и, задачи,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(объекта). Место проведения/ расположения (адрес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окончания мероприятия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епосредственного результат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ем </w:t>
              <w:br/>
              <w:t xml:space="preserve">финансирования </w:t>
              <w:br/>
              <w:t>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275"/>
        <w:gridCol w:w="1275"/>
        <w:gridCol w:w="1545"/>
        <w:gridCol w:w="4123"/>
        <w:gridCol w:w="1040"/>
        <w:gridCol w:w="803"/>
        <w:gridCol w:w="1411"/>
        <w:gridCol w:w="1563"/>
      </w:tblGrid>
      <w:tr>
        <w:trPr>
          <w:tblHeader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Снижение негативного воздействия безнадзорных собак на жителей города Перм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Организация отлова и временного содержания безнадзорных собак, поступающих в МКУ, создание мест для выгула собак</w:t>
            </w:r>
          </w:p>
        </w:tc>
      </w:tr>
      <w:tr>
        <w:trPr>
          <w:trHeight w:val="149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</w:t>
              <w:br/>
              <w:t>отлова, питания и ветеринарного обслуживания безнадзорных собак, закупка кормов</w:t>
            </w:r>
            <w:r>
              <w:rPr>
                <w:sz w:val="28"/>
                <w:szCs w:val="24"/>
              </w:rPr>
              <w:t xml:space="preserve"> в рамках исполнения </w:t>
              <w:br/>
              <w:t>отдельных переданных государственных полномочий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суточное количество </w:t>
              <w:br/>
              <w:t xml:space="preserve">собак, находящихся </w:t>
              <w:br/>
              <w:t xml:space="preserve">на обеспечении питанием </w:t>
              <w:br/>
              <w:t xml:space="preserve">в муниципальном приюте </w:t>
              <w:br/>
              <w:t>по ул. Соликамской, 2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62,932</w:t>
            </w:r>
          </w:p>
        </w:tc>
      </w:tr>
      <w:tr>
        <w:trPr>
          <w:trHeight w:val="27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есуточное количество </w:t>
              <w:br/>
              <w:t xml:space="preserve">собак, находящихся на ветеринарном обслуживании с использованием ветеринарных препаратов (в том числе кастрация </w:t>
              <w:br/>
              <w:t xml:space="preserve">и стерилизация) и подлежащих выборочным лабораторны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ям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825,530</w:t>
            </w:r>
          </w:p>
        </w:tc>
      </w:tr>
      <w:tr>
        <w:trPr>
          <w:trHeight w:val="69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личество отловле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безнадзорных собак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количество безнадзорных собак, находящихся на содержании </w:t>
              <w:br/>
              <w:t>и ветеринарном обслуживании на договорной основ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40,000</w:t>
            </w:r>
          </w:p>
        </w:tc>
      </w:tr>
      <w:tr>
        <w:trPr>
          <w:trHeight w:val="8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чет о проведении второго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 третьего этапов мониторинга численности безнадзорных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ба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618</w:t>
            </w:r>
          </w:p>
        </w:tc>
      </w:tr>
      <w:tr>
        <w:trPr>
          <w:trHeight w:val="471" w:hRule="atLeast"/>
        </w:trPr>
        <w:tc>
          <w:tcPr>
            <w:tcW w:w="119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1, в том числе по источникам финансир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5,080</w:t>
            </w:r>
          </w:p>
        </w:tc>
      </w:tr>
      <w:tr>
        <w:trPr>
          <w:trHeight w:val="886" w:hRule="atLeast"/>
        </w:trPr>
        <w:tc>
          <w:tcPr>
            <w:tcW w:w="119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886" w:hRule="atLeast"/>
        </w:trPr>
        <w:tc>
          <w:tcPr>
            <w:tcW w:w="119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618</w:t>
            </w:r>
          </w:p>
        </w:tc>
      </w:tr>
      <w:tr>
        <w:trPr>
          <w:trHeight w:val="886" w:hRule="atLeast"/>
        </w:trPr>
        <w:tc>
          <w:tcPr>
            <w:tcW w:w="119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8,462</w:t>
            </w:r>
          </w:p>
        </w:tc>
      </w:tr>
      <w:tr>
        <w:trPr>
          <w:trHeight w:val="88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ст для выгула соб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оличество обустрое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площадок для выгула и(или) дрессировки соба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560</w:t>
            </w:r>
          </w:p>
        </w:tc>
      </w:tr>
      <w:tr>
        <w:trPr>
          <w:trHeight w:val="8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лагоустройство Ленинского район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оличество обустроенных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ощадок для выгула и(или) дрессировки соба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280</w:t>
            </w:r>
          </w:p>
        </w:tc>
      </w:tr>
      <w:tr>
        <w:trPr>
          <w:trHeight w:val="8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оличество обустроенных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ощадок для выгула и(или) дрессировки соба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560</w:t>
            </w:r>
          </w:p>
        </w:tc>
      </w:tr>
      <w:tr>
        <w:trPr>
          <w:trHeight w:val="8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оличество обустроенных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ощадок для выгула и(или) дрессировки соба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560</w:t>
            </w:r>
          </w:p>
        </w:tc>
      </w:tr>
      <w:tr>
        <w:trPr>
          <w:trHeight w:val="8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оличество обустроенных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ощадок для выгула и(или)  дрессировки соба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280</w:t>
            </w:r>
          </w:p>
        </w:tc>
      </w:tr>
      <w:tr>
        <w:trPr>
          <w:trHeight w:val="277" w:hRule="atLeast"/>
        </w:trPr>
        <w:tc>
          <w:tcPr>
            <w:tcW w:w="119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2, в том числе по источникам финансир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2,240</w:t>
            </w:r>
          </w:p>
        </w:tc>
      </w:tr>
      <w:tr>
        <w:trPr>
          <w:trHeight w:val="277" w:hRule="atLeast"/>
        </w:trPr>
        <w:tc>
          <w:tcPr>
            <w:tcW w:w="119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2,240</w:t>
            </w:r>
          </w:p>
        </w:tc>
      </w:tr>
      <w:tr>
        <w:trPr>
          <w:trHeight w:val="277" w:hRule="atLeast"/>
        </w:trPr>
        <w:tc>
          <w:tcPr>
            <w:tcW w:w="119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9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, в том числе по источникам финансир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7,320</w:t>
            </w:r>
          </w:p>
        </w:tc>
      </w:tr>
      <w:tr>
        <w:trPr/>
        <w:tc>
          <w:tcPr>
            <w:tcW w:w="119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2,240</w:t>
            </w:r>
          </w:p>
        </w:tc>
      </w:tr>
      <w:tr>
        <w:trPr/>
        <w:tc>
          <w:tcPr>
            <w:tcW w:w="119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618</w:t>
            </w:r>
          </w:p>
        </w:tc>
      </w:tr>
      <w:tr>
        <w:trPr/>
        <w:tc>
          <w:tcPr>
            <w:tcW w:w="119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8,46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. Содержание МКУ </w:t>
            </w:r>
          </w:p>
        </w:tc>
      </w:tr>
      <w:tr>
        <w:trPr>
          <w:trHeight w:val="94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МКУ</w:t>
            </w:r>
            <w:r>
              <w:rPr>
                <w:sz w:val="28"/>
                <w:szCs w:val="24"/>
              </w:rPr>
              <w:t xml:space="preserve"> в рамках исполнения </w:t>
              <w:br/>
              <w:t>отдельных переданных государственных полномоч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задолженности </w:t>
              <w:br/>
              <w:t>по выплате заработной платы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899,50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-го кр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37,068</w:t>
            </w:r>
          </w:p>
        </w:tc>
      </w:tr>
      <w:tr>
        <w:trPr>
          <w:trHeight w:val="193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отсутствие задолженности </w:t>
              <w:br/>
              <w:t xml:space="preserve">по выплате заработной платы </w:t>
              <w:br/>
              <w:t xml:space="preserve">в целях обеспечения </w:t>
              <w:br/>
              <w:t>администрирования отдельных переданных государственных полномоч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09,0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задолженности </w:t>
              <w:br/>
              <w:t xml:space="preserve">по оплате коммунальных </w:t>
              <w:br/>
              <w:t xml:space="preserve">расходов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13,19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сутствие задолженности </w:t>
              <w:br/>
              <w:t>по уплате налогов, государственных пошлин и сбор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11,2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задолженности </w:t>
              <w:br/>
              <w:t>по приобретению, содержанию и обслуживанию имущества МКУ, ути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ходов, оплате иных товаров, работ и услуг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,8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,980</w:t>
            </w:r>
          </w:p>
        </w:tc>
      </w:tr>
      <w:tr>
        <w:trPr/>
        <w:tc>
          <w:tcPr>
            <w:tcW w:w="119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2.1, в том числе по источникам финансир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2,738</w:t>
            </w:r>
          </w:p>
        </w:tc>
      </w:tr>
      <w:tr>
        <w:trPr/>
        <w:tc>
          <w:tcPr>
            <w:tcW w:w="119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1,500</w:t>
            </w:r>
          </w:p>
        </w:tc>
      </w:tr>
      <w:tr>
        <w:trPr/>
        <w:tc>
          <w:tcPr>
            <w:tcW w:w="119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,238</w:t>
            </w:r>
          </w:p>
        </w:tc>
      </w:tr>
      <w:tr>
        <w:trPr/>
        <w:tc>
          <w:tcPr>
            <w:tcW w:w="119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2, в том числе по источникам финанс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2,738</w:t>
            </w:r>
          </w:p>
        </w:tc>
      </w:tr>
      <w:tr>
        <w:trPr/>
        <w:tc>
          <w:tcPr>
            <w:tcW w:w="119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1,500</w:t>
            </w:r>
          </w:p>
        </w:tc>
      </w:tr>
      <w:tr>
        <w:trPr/>
        <w:tc>
          <w:tcPr>
            <w:tcW w:w="119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,238</w:t>
            </w:r>
          </w:p>
        </w:tc>
      </w:tr>
      <w:tr>
        <w:trPr/>
        <w:tc>
          <w:tcPr>
            <w:tcW w:w="119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, в том числе по источникам финанс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470,058</w:t>
            </w:r>
          </w:p>
        </w:tc>
      </w:tr>
      <w:tr>
        <w:trPr/>
        <w:tc>
          <w:tcPr>
            <w:tcW w:w="119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243,740</w:t>
            </w:r>
          </w:p>
        </w:tc>
      </w:tr>
      <w:tr>
        <w:trPr/>
        <w:tc>
          <w:tcPr>
            <w:tcW w:w="119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618</w:t>
            </w:r>
          </w:p>
        </w:tc>
      </w:tr>
      <w:tr>
        <w:trPr/>
        <w:tc>
          <w:tcPr>
            <w:tcW w:w="119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9,7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11:00Z</dcterms:created>
  <dc:creator>Сергей</dc:creator>
  <dc:description/>
  <dc:language>en-US</dc:language>
  <cp:lastModifiedBy>Самохвалова Елена Владимировна</cp:lastModifiedBy>
  <cp:lastPrinted>2019-07-05T11:10:00Z</cp:lastPrinted>
  <dcterms:modified xsi:type="dcterms:W3CDTF">2019-07-05T06:11:00Z</dcterms:modified>
  <cp:revision>2</cp:revision>
  <dc:subject/>
  <dc:title/>
</cp:coreProperties>
</file>