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07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07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19.02.2016 № 117 </w:t>
        <w:br/>
      </w:r>
      <w:r>
        <w:rPr/>
        <w:t>«</w:t>
      </w:r>
      <w:r>
        <w:rPr>
          <w:b/>
        </w:rPr>
        <w:t xml:space="preserve">Об установлении расходного </w:t>
        <w:br/>
        <w:t xml:space="preserve">обязательства Пермского </w:t>
        <w:br/>
        <w:t xml:space="preserve">городского округа по вопросам </w:t>
        <w:br/>
        <w:t xml:space="preserve">организации и проведения </w:t>
        <w:br/>
        <w:t xml:space="preserve">мероприятий в сфере образования </w:t>
        <w:br/>
        <w:t>города Перми</w:t>
      </w:r>
      <w:r>
        <w:rPr/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2.1 постановления администрации города Перми от 19 февраля 2016 г. 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т 07.04.2017 № 260, от 09.08.2017 № 609, от 18.10.2017 № 858, от 23.01.2018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№ 43, от 15.05.2018 № 294, от 07.06.2018 № 365, от 31.01.2019 № 51, от 02.04.2019 № 60-П)</w:t>
      </w:r>
      <w:r>
        <w:rPr>
          <w:rFonts w:cs="Times New Roman" w:ascii="Times New Roman" w:hAnsi="Times New Roman"/>
          <w:sz w:val="28"/>
          <w:szCs w:val="28"/>
          <w:lang w:val="ru-RU"/>
        </w:rPr>
        <w:t>, дополнив абзацем следующего содержания: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рганизация и проведение мероприятия «Пермь-Восток</w:t>
      </w:r>
      <w:r>
        <w:rPr>
          <w:sz w:val="28"/>
          <w:szCs w:val="28"/>
          <w:lang w:val="en-US"/>
        </w:rPr>
        <w:t>».»</w:t>
      </w:r>
      <w:r>
        <w:rPr>
          <w:sz w:val="28"/>
          <w:szCs w:val="28"/>
        </w:rPr>
        <w:t>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Внести в Перечень мероприятий в сфере образования города Перми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2019 год и плановый период 2020 и 2021 годов, утвержденный постановлением администрации города Перми от 19 февраля 2016 г. № 117 «Об установлении расходного обязательства Пермского городского округа по вопросам организации </w:t>
        <w:br/>
        <w:t xml:space="preserve">и проведения мероприятий в сфере образования города Перми» (в ред. </w:t>
        <w:br/>
      </w:r>
      <w:r>
        <w:rPr>
          <w:rFonts w:cs="Times New Roman" w:ascii="Times New Roman" w:hAnsi="Times New Roman"/>
          <w:sz w:val="28"/>
          <w:szCs w:val="28"/>
        </w:rPr>
        <w:t xml:space="preserve">от 20.10.2016 № 922, от 07.04.2017 № 260, от 09.08.2017 № 609, от 18.10.2017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№ 858, от 23.01.2018 № 43, от 15.05.2018 № 294, от 07.06.2018 № 365,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от 31.01.2019 № 51, от 02.04.2019 № 60-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, следующие изменения: 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графе 5 строки 1 цифры «7292,8» заменить цифрами «7792,8»;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 </w:t>
      </w:r>
      <w:r>
        <w:rPr/>
        <w:t>дополнить строкой 1.9 следующего содержания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7"/>
        <w:gridCol w:w="2230"/>
        <w:gridCol w:w="1276"/>
        <w:gridCol w:w="1169"/>
        <w:gridCol w:w="1276"/>
        <w:gridCol w:w="113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и проведение мероприятия «Пермь-Восток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количество учащихся, участников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</w:t>
      </w:r>
      <w:r>
        <w:rPr/>
        <w:t>. строку «Итого» изложить в следующей редакции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31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3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38,6</w:t>
            </w:r>
          </w:p>
        </w:tc>
      </w:tr>
    </w:tbl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Контроль за исполнением настоящего постановления возложить 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 заместителя главы администрации города Перми Гаджиеву Л.А.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TextBody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5:00Z</dcterms:created>
  <dc:creator>Сергей</dc:creator>
  <dc:description/>
  <dc:language>en-US</dc:language>
  <cp:lastModifiedBy>Самохвалова Елена Владимировна</cp:lastModifiedBy>
  <cp:lastPrinted>2019-07-05T16:24:00Z</cp:lastPrinted>
  <dcterms:modified xsi:type="dcterms:W3CDTF">2019-07-05T11:25:00Z</dcterms:modified>
  <cp:revision>2</cp:revision>
  <dc:subject/>
  <dc:title/>
</cp:coreProperties>
</file>