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одготовке проекта решения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решением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на основании заявлений управления внешнего благоустройства </w:t>
        <w:br/>
        <w:t>администрации города Перми от 15 мая 2019 г. № 059-01-47/3-1141, от 24 мая 2019 г. № 059-01-47/3-1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</w:t>
        <w:br/>
        <w:t xml:space="preserve">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мероприятия по размещению объектов транспортной инфраструктуры в Ленинском, Свердловском, Дзержинском, Индустриальном районах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осуществить за счет средств, предусмотренных на содержание муниципального казенного учреждения «Институт территориального планир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2019 № 36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  <w:br/>
        <w:t xml:space="preserve">проекта решения Пермской городской Думы «О внесении изменений </w:t>
        <w:br/>
        <w:t xml:space="preserve">в Генеральный план города Перми, утвержденный решением </w:t>
        <w:br/>
        <w:t xml:space="preserve">Пермской городской Думы от 17.12.2010 № 205», предусматривающего </w:t>
        <w:br/>
        <w:t xml:space="preserve">мероприятия по размещению объектов транспортной инфраструктуры </w:t>
        <w:br/>
        <w:t xml:space="preserve">в Ленинском, Свердловском, Дзержинском, Индустриальном </w:t>
        <w:br/>
        <w:t>районах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Институт территориального планирования»; департамент градостроительства </w:t>
              <w:br/>
              <w:t xml:space="preserve">и архитектуры администрации </w:t>
              <w:br/>
              <w:t xml:space="preserve">города Перми;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</w:t>
              <w:br/>
              <w:t xml:space="preserve">о градостроительной деятельности и подготовка заключения, 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Пермскую городскую Думу для рассмот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1:00Z</dcterms:created>
  <dc:creator>Сергей</dc:creator>
  <dc:description/>
  <cp:keywords/>
  <dc:language>en-US</dc:language>
  <cp:lastModifiedBy>Падерина Дарья Сергеевна</cp:lastModifiedBy>
  <cp:lastPrinted>2019-07-08T15:21:00Z</cp:lastPrinted>
  <dcterms:modified xsi:type="dcterms:W3CDTF">2019-07-12T07:23:00Z</dcterms:modified>
  <cp:revision>3</cp:revision>
  <dc:subject/>
  <dc:title> </dc:title>
</cp:coreProperties>
</file>