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четные</w:t>
        <w:br/>
        <w:t xml:space="preserve">показатели </w:t>
      </w:r>
      <w:r>
        <w:rPr>
          <w:b/>
          <w:sz w:val="28"/>
          <w:szCs w:val="28"/>
        </w:rPr>
        <w:t>субсидии на иные цели</w:t>
        <w:br/>
        <w:t xml:space="preserve">организациям образования на аренду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комплексо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и плановый период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2020 и 2021 годов, утвержденные </w:t>
        <w:br/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т 23.10.2018 № 813</w:t>
      </w:r>
    </w:p>
    <w:p>
      <w:pPr>
        <w:pStyle w:val="Style18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23 декабря 2009 г. № 1009, в целях актуализации нормативной правовой базы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 xml:space="preserve">изменения в расчетные показатели субсидии на иные цели организациям образования на аренду имущественных комплексов на 2019 год </w:t>
        <w:br/>
        <w:t xml:space="preserve">и плановый период 2020 и 2021 годов, утвержденные постановлением </w:t>
        <w:br/>
        <w:t xml:space="preserve">администрации города Перми от 23 октября 2018 г. № 813, изложив строку 6 </w:t>
        <w:br/>
        <w:t>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415"/>
        <w:gridCol w:w="3119"/>
        <w:gridCol w:w="1276"/>
        <w:gridCol w:w="1417"/>
        <w:gridCol w:w="127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УДО «Детско-юношеская спортивно-техническая школа «Нортон-Юниор» г.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муниципального имущества по адресам:</w:t>
              <w:br/>
              <w:t>ул. Спешилова, 90,</w:t>
              <w:br/>
              <w:t>ул. Дзержинского, 59,</w:t>
              <w:br/>
              <w:t>ул. Краснова, 1,</w:t>
              <w:br/>
              <w:t>ул. Рабоч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000,</w:t>
              <w:b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000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000,</w:t>
              <w:br/>
              <w:t>00</w:t>
            </w:r>
          </w:p>
        </w:tc>
      </w:tr>
    </w:tbl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6:00Z</dcterms:created>
  <dc:creator>Сергей</dc:creator>
  <dc:description/>
  <dc:language>en-US</dc:language>
  <cp:lastModifiedBy>Самохвалова Елена Владимировна</cp:lastModifiedBy>
  <cp:lastPrinted>2019-07-08T15:25:00Z</cp:lastPrinted>
  <dcterms:modified xsi:type="dcterms:W3CDTF">2019-07-08T10:26:00Z</dcterms:modified>
  <cp:revision>2</cp:revision>
  <dc:subject/>
  <dc:title/>
</cp:coreProperties>
</file>