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в Положение о системе оплаты труда работников муниципального </w:t>
        <w:br/>
        <w:t xml:space="preserve">казенного учреждения «Центр </w:t>
        <w:br/>
        <w:t xml:space="preserve">бухгалтерского учета и отчетности </w:t>
        <w:br/>
        <w:t xml:space="preserve">в сфере культуры и молодежной </w:t>
        <w:br/>
        <w:t xml:space="preserve">политики»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18.03.2019 № 1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казенного учреждения «Центр бухгалтерского учета и отчетности в сфере культуры и молодежной политики» города Перми, утвержденное постановлением администрации города Перми от 18 марта 2019 г. № 164, следующие измен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абзац третий пункта 4.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латы компенсационного характера – 12,07 оклада (должностного оклада);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июля 2019 г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08.07.2019 № 367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СХЕМ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должностных окладов директора, заместителя директора, главного </w:t>
        <w:br/>
        <w:t>бухгалтера муниципального казенного учреждения «Центр бухгалтерского учета и отчетности в сфере культуры и молодежной политики» города Перм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37"/>
        <w:gridCol w:w="3564"/>
        <w:gridCol w:w="552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8</w:t>
            </w:r>
          </w:p>
        </w:tc>
      </w:tr>
      <w:tr>
        <w:trPr>
          <w:trHeight w:val="3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5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% с 01 июля 2019 г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СХЕМ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окладов (должностных окладов) работников муниципального казенного учреждения «Центр бухгалтерского учета и отчетности в сфере культуры </w:t>
        <w:br/>
        <w:t xml:space="preserve">и молодежной политики» города Перми, занимающих должности, </w:t>
        <w:br/>
        <w:t xml:space="preserve">включенные в профессиональные квалификационные группы </w:t>
        <w:br/>
        <w:t>общеотраслевых должностей руководителей, специалистов и служащих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2541"/>
        <w:gridCol w:w="4052"/>
        <w:gridCol w:w="258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должностей </w:t>
              <w:br/>
              <w:t>по квалификационным уровня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клада (должностного оклада)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40"/>
        <w:gridCol w:w="2541"/>
        <w:gridCol w:w="4052"/>
        <w:gridCol w:w="2588"/>
      </w:tblGrid>
      <w:tr>
        <w:trPr>
          <w:tblHeader w:val="true"/>
          <w:trHeight w:val="1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9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хгалтер,</w:t>
              <w:br/>
              <w:t>экономист,</w:t>
              <w:br/>
              <w:t>программист,</w:t>
              <w:br/>
              <w:t>юрисконсульт,</w:t>
              <w:br/>
              <w:t>специалист по кадра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  <w:b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  <w:b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  <w:b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  <w:b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  <w:b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  <w:b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бухгалтер,</w:t>
              <w:br/>
              <w:t>ведущий экономист,</w:t>
              <w:br/>
              <w:t>ведущий программист,</w:t>
              <w:br/>
              <w:t>ведущий юрисконсульт,</w:t>
              <w:br/>
              <w:t>ведущий специалист по кадра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5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65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% с 01 июля 2019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788" w:hanging="1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казенн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учреждения «Центр бухгалтерского учета и отчетности в сфере культуры </w:t>
        <w:br/>
        <w:t xml:space="preserve">и молодежной политики» города Перми, занимающих должности, </w:t>
        <w:br/>
        <w:t>не 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12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401"/>
        <w:gridCol w:w="5520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5</w:t>
            </w:r>
          </w:p>
        </w:tc>
      </w:tr>
      <w:tr>
        <w:trPr>
          <w:trHeight w:val="1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9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  <w:bookmarkStart w:id="0" w:name="_Hlk13130315"/>
      <w:bookmarkStart w:id="1" w:name="_Hlk13130315"/>
    </w:p>
    <w:p>
      <w:pPr>
        <w:pStyle w:val="ConsPlusNormal"/>
        <w:spacing w:lineRule="exact" w:line="240"/>
        <w:jc w:val="both"/>
        <w:rPr/>
      </w:pPr>
      <w:r>
        <w:rPr/>
        <w:t>--------------------------</w:t>
      </w:r>
    </w:p>
    <w:p>
      <w:pPr>
        <w:pStyle w:val="ConsPlusNormal"/>
        <w:ind w:firstLine="709"/>
        <w:jc w:val="both"/>
        <w:rPr/>
      </w:pPr>
      <w:bookmarkStart w:id="2" w:name="_Hlk13130315"/>
      <w:r>
        <w:rPr>
          <w:sz w:val="24"/>
          <w:szCs w:val="24"/>
        </w:rPr>
        <w:t>* С учетом индексации должностных окладов на 4% с 01 июля 2019 г.</w:t>
      </w:r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0:00Z</dcterms:created>
  <dc:creator>Сергей</dc:creator>
  <dc:description/>
  <dc:language>en-US</dc:language>
  <cp:lastModifiedBy>Самохвалова Елена Владимировна</cp:lastModifiedBy>
  <cp:lastPrinted>2019-07-08T15:39:00Z</cp:lastPrinted>
  <dcterms:modified xsi:type="dcterms:W3CDTF">2019-07-08T10:40:00Z</dcterms:modified>
  <cp:revision>2</cp:revision>
  <dc:subject/>
  <dc:title/>
</cp:coreProperties>
</file>