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8.07.201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8.07.201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ок на территории города Перми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в июле-декабре 2019 год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 163-п </w:t>
        <w:br/>
        <w:t>«О регулировании деятельности розничных рынков на территории Пермского края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и провести ярмарки на территории города Перми в июле-декабре 2019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ан проведения ярмарок на территории города Перми в июле-декабре 2019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лан мероприятий по организации ярмарок на территории города Перми в июле-декабре 2019 года.</w:t>
      </w:r>
    </w:p>
    <w:p>
      <w:pPr>
        <w:pStyle w:val="Normal"/>
        <w:ind w:left="1069" w:hanging="360"/>
        <w:jc w:val="both"/>
        <w:rPr/>
      </w:pPr>
      <w:r>
        <w:rPr>
          <w:sz w:val="28"/>
          <w:szCs w:val="28"/>
        </w:rPr>
        <w:t>3. Определить режим работы ярмарок – с 10.00 час. до 19.00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ответственным за организацию и проведение ярмарок муниципальное казенное учреждение «Пермский центр бизнес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ому казенному учреждению «Пермский центр бизнеса» организовать и провести ярмарки в соответствии с требованиями законодательства </w:t>
        <w:br/>
        <w:t>и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подписания и распространяется на правоотношения, возникшие с 01 июля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8.07.2019 № 3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ярмарок на территории города Перми в июле-декабр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198"/>
        <w:gridCol w:w="3573"/>
        <w:gridCol w:w="1511"/>
        <w:gridCol w:w="2020"/>
      </w:tblGrid>
      <w:tr>
        <w:trPr>
          <w:cantSplit w:val="true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сто размещения ярмарки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20"/>
        <w:gridCol w:w="3610"/>
        <w:gridCol w:w="1526"/>
        <w:gridCol w:w="2042"/>
      </w:tblGrid>
      <w:tr>
        <w:trPr>
          <w:tblHeader w:val="true"/>
          <w:trHeight w:val="61" w:hRule="atLeast"/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1-03 июл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, ул. Крупской, 4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7 июл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Мотовилихинский район, ул. Крупской, 4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7 июл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Николая Островского, 7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 июл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Окулова, 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0 июл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Мотовилихинский район, ул. Крупской, 4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 июл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Николая Островского, 7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 июл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Мотовилихинский район, ул. Крупской, 4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июл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Окулова, 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июл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Мотовилихинский район, ул. Крупской, 4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 июл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Николая Островского, 7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 июл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Мотовилихинский район, ул. Крупской, 4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 июл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Окулова, 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 июл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устриальный район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4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 июл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Мотовилихинский район, ул. Крупской, 4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 июл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Николая Островского, 7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 июл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Мотовилихинский район, ул. Крупской, 4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 июл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Окулова, 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396" w:hRule="atLeast"/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 июл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район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бывшее здание </w:t>
              <w:br/>
              <w:t>кинотеатра «Рубин»)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5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август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Ласьвинская, 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-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августа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ул. Ленина, 53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 июл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Мотовилихинский район, ул. Крупской, 4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 августа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Николая Островского, 7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 августа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, ул. Крупской, 4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 августа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Окулова, 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 августа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, ул. Крупской, 4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1 августа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Николая Островского, 7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1 августа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, ул. Крупской, 4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 августа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Окулова, 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1 августа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Героев Хасана, 10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августа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, ул. Крупской, 4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 августа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Николая Островского, 7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 августа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, ул. Крупской, 4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августа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Окулова, 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 августа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Попова, 23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1 августа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, ул. Крупской, 4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 августа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Николая Островского, 7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 августа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, ул. Крупской, 4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 августа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Ласьвинская, 1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 августа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Окулова, 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 августа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, ул. Крупской, 4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1 сентябр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Николая Островского, 7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1 сентябр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, ул. Крупской, 4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-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сентября 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Окулова, 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2-03 сентябр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, площадь Дружбы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5-08 сентябр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Николая Островского, 7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5-08 сентябр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, площадь Дружбы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5-08 сентябр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ржин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9-11 сентябр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, площадь Дружбы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2-15 сентябр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Николая Островского, 7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2-15 сентябр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, площадь Дружбы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3-15 сентябр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Генерала Панфилова, 19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6-18 сентябр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, площадь Дружбы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9-22 сентябр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Николая Островского, 7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9-22 сентябр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, площадь Дружбы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-22 сентябр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ржинский район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ьчакова, 2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3-25 сентябр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, площадь Дружбы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6-29 сентябр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Николая Островского, 76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6-29 сентябр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, площадь Дружбы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7-29 сентябр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ндустриальный район, шоссе Космонавтов, 11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451" w:hRule="atLeast"/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 октябр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ий район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йбышева, 14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(МАУК «ПГДК </w:t>
              <w:br/>
              <w:t xml:space="preserve">им М.И. «Калинина»)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 октябр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Ласьвинская, 1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 октябр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ржин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спект Парковый, 5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 октябр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ий район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Героев Хасана, 105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 ноябр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, ул. Крупской, 4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азднична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 ноябр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ндустриальный район, шоссе Космонавтов, 11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азднична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 ноябр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район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ршала Рыбалк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ывшее здание кинотеатра «Рубин»)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 декабр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, ул. Крупской, 4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азднична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 декабр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ндустриальный район, шоссе Космонавтов, 11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азднична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2 декабр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л. Ласьвинская, 18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азднична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 декабр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, ул. Крупской, 42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азднична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 декабр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Индустриальный район, шоссе Космонавтов, 114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азднична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 декабря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район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(бывшее здание кинотеатра «Рубин»)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аздничная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специализированная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08.07.2019 № 36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рганизации ярмарок на территории города Перм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июле-декабр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хема размещения мест для продажи товаров (выполнения работ, оказания услуг) на ярмарках (далее – торговые мест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орговых мест – не менее 20 на каждой ярмарке с учетом возможности подключения к источникам электроснабжения.</w:t>
      </w:r>
    </w:p>
    <w:p>
      <w:pPr>
        <w:pStyle w:val="Normal"/>
        <w:ind w:left="1069" w:hanging="360"/>
        <w:jc w:val="both"/>
        <w:rPr/>
      </w:pPr>
      <w:r>
        <w:rPr>
          <w:sz w:val="28"/>
          <w:szCs w:val="28"/>
        </w:rPr>
        <w:t>2. Ассортимент и номенклатура товаров (работ, услуг) на ярмарк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ые и непродовольственные това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укция быстрого питания, горячие и безалкогольные напитк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Организация и проведение ярмарок осуществляется в соответствии с требованиями Порядка организации ярмарок и продажи товаров (выполнения работ, оказания услуг) на них на территории Пермского края, утвержденного постановлением Правительства Пермского края от 27 июля 2007 г. № 163-п «О регулировании деятельности розничных рынков на территории Пермского края» (далее – Порядок).</w:t>
      </w:r>
    </w:p>
    <w:p>
      <w:pPr>
        <w:pStyle w:val="Normal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4. Порядок предоставления торговых мест на ярмар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торговых мест на ярмарке осуществляется безвозмездно </w:t>
        <w:br/>
        <w:t>на основании заявки на получение торгового места при условии соблюдения требований пунктов 2.8, 2.9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на получение торгового места подается в муниципальное казенное учреждение «Пермский центр бизнеса» по адресу: г. Пермь, ул. Петропавловская, 185, тел. (342) 201-85-00 и рассматривается в день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торгового места является несоответствие заявки требованиям Поряд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5. По окончании работы ярмарки муниципальное казенное учреждение «Пермский центр бизнеса» формирует перечень участников ярмарки с указанием контактных данных и ассортимента реализуемого товара и представляет его </w:t>
        <w:br/>
        <w:t xml:space="preserve">в адрес департамента экономики и промышленной политики администрации </w:t>
        <w:br/>
        <w:t>города Перми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54:00Z</dcterms:created>
  <dc:creator>Сергей</dc:creator>
  <dc:description/>
  <dc:language>en-US</dc:language>
  <cp:lastModifiedBy>Самохвалова Елена Владимировна</cp:lastModifiedBy>
  <cp:lastPrinted>2019-07-08T15:54:00Z</cp:lastPrinted>
  <dcterms:modified xsi:type="dcterms:W3CDTF">2019-07-08T10:54:00Z</dcterms:modified>
  <cp:revision>2</cp:revision>
  <dc:subject/>
  <dc:title/>
</cp:coreProperties>
</file>